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中宋;Dotum" w:hAnsi="华文中宋;Dotum" w:eastAsia="华文中宋;Dotum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1040"/>
        <w:jc w:val="center"/>
        <w:rPr/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学生会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社团联合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团委会、学生会、学生社团联合会</w:t>
      </w:r>
    </w:p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学生干部</w:t>
      </w:r>
      <w:bookmarkEnd w:id="0"/>
      <w:r>
        <w:rPr>
          <w:rFonts w:ascii="宋体;SimSun" w:hAnsi="宋体;SimSun" w:cs="宋体;SimSun"/>
          <w:b/>
          <w:sz w:val="36"/>
          <w:szCs w:val="36"/>
        </w:rPr>
        <w:t>名单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学生干部队伍建设，实现新老学生干部的交替和传帮带，促进我校团学工作的有效开展，决定调整和充实校级主要团学组织学生干部队伍。经组织推荐、工作考核、集体研究确定，现将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团委会、学生会、学生社团联合会学生干部</w:t>
      </w:r>
      <w:r>
        <w:rPr>
          <w:rFonts w:ascii="仿宋_GB2312" w:hAnsi="仿宋_GB2312" w:eastAsia="仿宋_GB2312"/>
          <w:sz w:val="30"/>
          <w:szCs w:val="30"/>
        </w:rPr>
        <w:t>名单予以公布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泉州师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团委会、学生会、学生社团联合会学生干部名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    泉州师范学院学生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泉州师范学院学生社团联合会</w:t>
      </w:r>
    </w:p>
    <w:p>
      <w:pPr>
        <w:pStyle w:val="Normal"/>
        <w:spacing w:lineRule="exact" w:line="480"/>
        <w:ind w:firstLine="495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-178" w:right="-360" w:firstLine="1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　送：校领导，各有关部门 。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委员会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团委会、学生会、学生社团联合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学生干部名单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团委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主  任：姜利竹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吴  郁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敏红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思思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淑贞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  琰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曹玲玲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牟敦文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王  坡 （数学与计算机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部  长：黄铁凡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  唯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汉杰 （资源与环境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茂增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维娜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郭蓉蓉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安娜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慧玲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坤峰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昌玲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云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丁福 （数学与计算机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舒婷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辉煌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侯思洋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钟丽斌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海英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林小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剑花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马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万芳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文泽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姜伟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颖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能佩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部</w:t>
      </w:r>
      <w:r>
        <w:rPr>
          <w:rFonts w:ascii="仿宋_GB2312" w:hAnsi="仿宋_GB2312" w:eastAsia="仿宋_GB2312"/>
          <w:sz w:val="28"/>
          <w:szCs w:val="28"/>
        </w:rPr>
        <w:t xml:space="preserve">部  长：林  蔚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思达 （物理与信息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梦莹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林  群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于才千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波龙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俾应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建城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晓亮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振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乙萍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灿杰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湘云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学生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主  席</w:t>
      </w:r>
      <w:r>
        <w:rPr>
          <w:rFonts w:ascii="仿宋_GB2312" w:hAnsi="仿宋_GB2312" w:eastAsia="仿宋_GB2312"/>
          <w:sz w:val="28"/>
          <w:szCs w:val="28"/>
        </w:rPr>
        <w:t>：胡安东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副主席</w:t>
      </w:r>
      <w:r>
        <w:rPr>
          <w:rFonts w:ascii="仿宋_GB2312" w:hAnsi="仿宋_GB2312" w:eastAsia="仿宋_GB2312"/>
          <w:sz w:val="28"/>
          <w:szCs w:val="28"/>
        </w:rPr>
        <w:t>：郑荣彬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宇欣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再聪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雪涛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会副秘书长：</w:t>
      </w:r>
      <w:r>
        <w:rPr>
          <w:rFonts w:ascii="仿宋_GB2312" w:hAnsi="仿宋_GB2312" w:eastAsia="仿宋_GB2312"/>
          <w:sz w:val="28"/>
          <w:szCs w:val="28"/>
        </w:rPr>
        <w:t>苏竞博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部  长：张茹莎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梦飘 （教育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慧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奕甄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春雨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希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发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莉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坚 （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文月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孟婕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  任：张国玉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杨淼淼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利园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李绘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张  莉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贺尚蓉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高  霞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周奥林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周月或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姚紫妍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潘玄烨 （美术与设计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力资源部</w:t>
      </w:r>
      <w:r>
        <w:rPr>
          <w:rFonts w:ascii="仿宋_GB2312" w:hAnsi="仿宋_GB2312" w:eastAsia="仿宋_GB2312"/>
          <w:sz w:val="28"/>
          <w:szCs w:val="28"/>
        </w:rPr>
        <w:t>部  长：陈雅莉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文钦 （资源与环境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纬嘉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林圣灼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郑海娟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贾礼帅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陈功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黄涛（美术与设计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黄思婧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金  婷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炳霖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黄艳芳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锦榕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应用科技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舒婷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亚琳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伟红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琼妮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华湘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小如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芮文杰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学习部</w:t>
      </w:r>
      <w:r>
        <w:rPr>
          <w:rFonts w:ascii="仿宋_GB2312" w:hAnsi="仿宋_GB2312" w:eastAsia="仿宋_GB2312"/>
          <w:sz w:val="28"/>
          <w:szCs w:val="28"/>
        </w:rPr>
        <w:t xml:space="preserve">部  长：金荣院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王  伟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晴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祁  昊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美灵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飞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相宇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晗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鑫华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翎燕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文艺部</w:t>
      </w:r>
      <w:r>
        <w:rPr>
          <w:rFonts w:ascii="仿宋_GB2312" w:hAnsi="仿宋_GB2312" w:eastAsia="仿宋_GB2312"/>
          <w:sz w:val="28"/>
          <w:szCs w:val="28"/>
        </w:rPr>
        <w:t>部  长：王越平 （音乐与舞蹈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黄芸葶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骆丹莉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雨珊 （音乐与舞蹈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婉源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同 （音乐与舞蹈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香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园园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茶保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剑羽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秋坤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苹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外联部</w:t>
      </w:r>
      <w:r>
        <w:rPr>
          <w:rFonts w:ascii="仿宋_GB2312" w:hAnsi="仿宋_GB2312" w:eastAsia="仿宋_GB2312"/>
          <w:sz w:val="28"/>
          <w:szCs w:val="28"/>
        </w:rPr>
        <w:t>部  长：陈  清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张志钦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狄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陆胤发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和蓉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晓烨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慧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开富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立洁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汉淼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美佳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淦文奇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敬普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诗扬 （物理与信息工程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虹 （美术与设计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婉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生活部</w:t>
      </w:r>
      <w:r>
        <w:rPr>
          <w:rFonts w:ascii="仿宋_GB2312" w:hAnsi="仿宋_GB2312" w:eastAsia="仿宋_GB2312"/>
          <w:sz w:val="28"/>
          <w:szCs w:val="28"/>
        </w:rPr>
        <w:t>部  长：余榕音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迪钦 （物理与信息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名权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林艳丽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宗杰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敏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倩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美静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德贤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颖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  馨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学淦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生部</w:t>
      </w:r>
      <w:r>
        <w:rPr>
          <w:rFonts w:ascii="仿宋_GB2312" w:hAnsi="仿宋_GB2312" w:eastAsia="仿宋_GB2312"/>
          <w:sz w:val="28"/>
          <w:szCs w:val="28"/>
        </w:rPr>
        <w:t>部  长：李婷婷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郑静莉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雨佳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范东阁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远红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娟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伊玲娜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三三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福玲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春花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发治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娥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可欣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维权部</w:t>
      </w:r>
      <w:r>
        <w:rPr>
          <w:rFonts w:ascii="仿宋_GB2312" w:hAnsi="仿宋_GB2312" w:eastAsia="仿宋_GB2312"/>
          <w:sz w:val="28"/>
          <w:szCs w:val="28"/>
        </w:rPr>
        <w:t>部  长：林燕宗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黄宇茜 （教育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雅婷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包振南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楷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禄焱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佳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治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  峰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芳芳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孝群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丝葛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网络部</w:t>
      </w:r>
      <w:r>
        <w:rPr>
          <w:rFonts w:ascii="仿宋_GB2312" w:hAnsi="仿宋_GB2312" w:eastAsia="仿宋_GB2312"/>
          <w:sz w:val="28"/>
          <w:szCs w:val="28"/>
        </w:rPr>
        <w:t>部  长：郭艺伟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刘焕狮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牧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  蕾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标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传文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天意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国兰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忠君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博文 （数学与计算机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锦林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小辉 （数学与计算机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峰 （数学与计算机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奔卉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博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部</w:t>
      </w:r>
      <w:r>
        <w:rPr>
          <w:rFonts w:ascii="仿宋_GB2312" w:hAnsi="仿宋_GB2312" w:eastAsia="仿宋_GB2312"/>
          <w:sz w:val="28"/>
          <w:szCs w:val="28"/>
        </w:rPr>
        <w:t>部  长：叶鸿坤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罗鸿伟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强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张广东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荣森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壮军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根杜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巧婷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馨桐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世智 （体育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凯凌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保卫部</w:t>
      </w:r>
      <w:r>
        <w:rPr>
          <w:rFonts w:ascii="仿宋_GB2312" w:hAnsi="仿宋_GB2312" w:eastAsia="仿宋_GB2312"/>
          <w:sz w:val="28"/>
          <w:szCs w:val="28"/>
        </w:rPr>
        <w:t>部  长：李松龙 （资源与环境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刘宏磊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云赛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刘美钗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月荣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雪云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博文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孙琪琪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胡理想  </w:t>
      </w:r>
      <w:r>
        <w:rPr>
          <w:rFonts w:ascii="仿宋_GB2312" w:hAnsi="仿宋_GB2312" w:eastAsia="仿宋_GB2312"/>
          <w:sz w:val="28"/>
          <w:szCs w:val="28"/>
        </w:rPr>
        <w:t>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冯文攀  </w:t>
      </w:r>
      <w:r>
        <w:rPr>
          <w:rFonts w:ascii="仿宋_GB2312" w:hAnsi="仿宋_GB2312" w:eastAsia="仿宋_GB2312"/>
          <w:sz w:val="28"/>
          <w:szCs w:val="28"/>
        </w:rPr>
        <w:t>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pacing w:val="-20"/>
          <w:sz w:val="30"/>
          <w:szCs w:val="30"/>
        </w:rPr>
      </w:pPr>
      <w:r>
        <w:rPr>
          <w:rFonts w:eastAsia="仿宋_GB2312"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学生社团联合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主  席</w:t>
      </w:r>
      <w:r>
        <w:rPr>
          <w:rFonts w:ascii="仿宋_GB2312" w:hAnsi="仿宋_GB2312" w:eastAsia="仿宋_GB2312"/>
          <w:sz w:val="28"/>
          <w:szCs w:val="28"/>
        </w:rPr>
        <w:t>：李文娟 （教育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席：王伟澎 （陈守仁工商信息学院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林旭辉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苏叶青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级）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  任：张丽梅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杨海敏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燕琴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欧泓妙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级）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从宝祥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文静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育良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思扬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江美霞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吕秀莉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吴耀红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韩德辉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林已霞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力资源部</w:t>
      </w:r>
      <w:r>
        <w:rPr>
          <w:rFonts w:ascii="仿宋_GB2312" w:hAnsi="仿宋_GB2312" w:eastAsia="仿宋_GB2312"/>
          <w:sz w:val="28"/>
          <w:szCs w:val="28"/>
        </w:rPr>
        <w:t>部  长：苏少阳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李金松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林晓东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级）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周裕信 （应用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张艾琪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级）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孙耀强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郑伟东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黄  静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刘宿严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曾绘绘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黄晓艺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赵妍妍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姬阏氏 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联部</w:t>
      </w:r>
      <w:r>
        <w:rPr>
          <w:rFonts w:ascii="仿宋_GB2312" w:hAnsi="仿宋_GB2312" w:eastAsia="仿宋_GB2312"/>
          <w:sz w:val="28"/>
          <w:szCs w:val="28"/>
        </w:rPr>
        <w:t>部  长：罗燕平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张小荻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阮  涛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覃翠爱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黄晓清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宋子玉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姚  枫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林海英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洪文君 （教育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罗家楠 （体育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李天尹 （资源与环境科学学院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郑江超 （应用科技与航海学院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察部</w:t>
      </w:r>
      <w:r>
        <w:rPr>
          <w:rFonts w:ascii="仿宋_GB2312" w:hAnsi="仿宋_GB2312" w:eastAsia="仿宋_GB2312"/>
          <w:sz w:val="28"/>
          <w:szCs w:val="28"/>
        </w:rPr>
        <w:t>部  长：赖英明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康明辉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潘志彬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王  娇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未芳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黄  干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黄妙琴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李  佳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悦婷 （外国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揭由腾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  楠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辑部</w:t>
      </w:r>
      <w:r>
        <w:rPr>
          <w:rFonts w:ascii="仿宋_GB2312" w:hAnsi="仿宋_GB2312" w:eastAsia="仿宋_GB2312"/>
          <w:sz w:val="28"/>
          <w:szCs w:val="28"/>
        </w:rPr>
        <w:t>部  长：田佳宜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祝晓丽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朱晓星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俞  澈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华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  帆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林齐盼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唐  敏 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罗春艳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黄基晓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冯奕凤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赵  磊 （应用科技与航海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苏燕婷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何素云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侯惠娟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曹婷玉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朱彬彬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悦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巧治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依依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敖舒妮 （美术与设计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鹏彬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粟立瑾 （教育科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雪杭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月婷 （资源与环境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络部</w:t>
      </w:r>
      <w:r>
        <w:rPr>
          <w:rFonts w:ascii="仿宋_GB2312" w:hAnsi="仿宋_GB2312" w:eastAsia="仿宋_GB2312"/>
          <w:sz w:val="28"/>
          <w:szCs w:val="28"/>
        </w:rPr>
        <w:t>部  长：郑燕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张晓茜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玉惠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志煌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刘莉莉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桂荣 （教育科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强林 （教育科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雅逸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哲南 （教育科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端锦 （政治与社会发展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进雄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文体部</w:t>
      </w:r>
      <w:r>
        <w:rPr>
          <w:rFonts w:ascii="仿宋_GB2312" w:hAnsi="仿宋_GB2312" w:eastAsia="仿宋_GB2312"/>
          <w:sz w:val="28"/>
          <w:szCs w:val="28"/>
        </w:rPr>
        <w:t>部 长：覃翠爱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副部长：陈巧治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苏依依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干 事 ：邱  阳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尚尚 （音乐与舞蹈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崔  菁 （陈守仁工商信息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晓雅 （教育科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谭红燕 （文学与传播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杨  敏（化学与生命科学学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3:00Z</dcterms:created>
  <dc:creator>Lenovo User</dc:creator>
  <dc:description/>
  <cp:keywords/>
  <dc:language>en-US</dc:language>
  <cp:lastModifiedBy>微软用户</cp:lastModifiedBy>
  <dcterms:modified xsi:type="dcterms:W3CDTF">2013-12-16T02:16:00Z</dcterms:modified>
  <cp:revision>4</cp:revision>
  <dc:subject/>
  <dc:title>共青团泉州师范学院委员会</dc:title>
</cp:coreProperties>
</file>