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委会</w:t>
      </w:r>
      <w:r>
        <w:rPr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假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03"/>
        <w:gridCol w:w="2128"/>
        <w:gridCol w:w="2929"/>
      </w:tblGrid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新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8499998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937799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值班时间：上午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值班地点：团委会（学生活动中心</w:t>
      </w:r>
      <w:r>
        <w:rPr>
          <w:kern w:val="0"/>
          <w:sz w:val="24"/>
        </w:rPr>
        <w:t>204.206.20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值班电话：</w:t>
      </w:r>
      <w:r>
        <w:rPr>
          <w:kern w:val="0"/>
          <w:sz w:val="24"/>
        </w:rPr>
        <w:t xml:space="preserve">22919581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kern w:val="0"/>
          <w:sz w:val="24"/>
        </w:rPr>
        <w:t>2291958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kern w:val="0"/>
          <w:sz w:val="24"/>
        </w:rPr>
        <w:t>22916009</w:t>
      </w:r>
    </w:p>
    <w:p>
      <w:pPr>
        <w:pStyle w:val="Normal"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值班人员应做好校园新闻网更新工作、收发和处理文件，信息上报等。遇有特殊、重大事件无法处理时，应及时报告带班领导。</w:t>
      </w:r>
    </w:p>
    <w:p>
      <w:pPr>
        <w:pStyle w:val="Normal"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078" w:right="48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团委会</w:t>
      </w:r>
    </w:p>
    <w:p>
      <w:pPr>
        <w:pStyle w:val="Normal"/>
        <w:ind w:left="1078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7:00Z</dcterms:created>
  <dc:creator>sony</dc:creator>
  <dc:description/>
  <cp:keywords/>
  <dc:language>en-US</dc:language>
  <cp:lastModifiedBy>sony</cp:lastModifiedBy>
  <dcterms:modified xsi:type="dcterms:W3CDTF">2013-07-05T11:01:00Z</dcterms:modified>
  <cp:revision>1</cp:revision>
  <dc:subject/>
  <dc:title>团委会2013年暑假值班表</dc:title>
</cp:coreProperties>
</file>