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团泉师院委联</w:t>
      </w:r>
      <w:r>
        <w:rPr>
          <w:rFonts w:eastAsia="仿宋_GB2312" w:cs="宋体;SimSun" w:ascii="仿宋_GB2312" w:hAnsi="仿宋_GB2312"/>
          <w:sz w:val="28"/>
        </w:rPr>
        <w:t>[2012]1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关于开展“以优异成绩迎接团学代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活动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团委会、学生会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广泛宣传我校第三次团员、学生代表大会，让广大团员青年进一步了解召开团学代会的意义，并加强我校基层团组织建设，增强广大团员青年建团爱校的使命感，充分发挥主题班团日活动在大学生思想政治教育工作中的载体作用，校团委会、学生会决定以“以优异成绩迎接团学代会”为主题，以喜迎校第三次团学代会为契机，开展主题班团日活动。请各二级学院团委认真负责落实配合好各项工作，现将具体事项通知如下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一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：校团委公布实施方案，各二级学院组织各团支部开展主题班团日活动，择优推荐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团支部参加校级评比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第三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：由校团委各部门组成评比小组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日晚）分批到各二级学院进行检查评比。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次评选将产生一等奖、二等奖、三等奖数名。　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参赛对象：</w:t>
      </w:r>
      <w:r>
        <w:rPr>
          <w:rFonts w:ascii="宋体;SimSun" w:hAnsi="宋体;SimSun" w:cs="宋体;SimSun"/>
          <w:b/>
          <w:sz w:val="28"/>
          <w:szCs w:val="28"/>
        </w:rPr>
        <w:t>全校各班级团支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内容要切合主题，形式力求新颖活泼，充分体现大学生良好的精神风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活动时间控制在一个小时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二级学院推荐的团支部将填好的《主题班团日活动评选推荐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《主题班团日活动设计方案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纸质版及电子版材料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交至校团委组织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填表中涉及到学院专业班级均需填写全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比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比材料需学院团委盖章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上交到校团委组织部，同时将电子版发到校团委组织部邮箱（材料打包成一份，命名为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“以优异成绩迎接团学代会”主题班团日活动材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比结果将以文件形式挂在校园网进行表彰。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821" w:hanging="12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泉州师院“以优异成绩迎接团学代会”主题班团日活动评选推荐表</w:t>
      </w:r>
    </w:p>
    <w:p>
      <w:pPr>
        <w:pStyle w:val="Normal"/>
        <w:spacing w:lineRule="auto" w:line="360"/>
        <w:ind w:left="1821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泉州师院“以优异成绩迎接团学代会”主题班团日活动设计方案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学生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○一二年四月十三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以优异成绩  团学代会  主题班团日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抄  送：组织部  校领导                              存档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泉州师范委员会办公室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240" w:before="280" w:after="280"/>
        <w:ind w:right="-26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以优异成绩迎接团学代会”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班团日活动方案</w:t>
      </w:r>
      <w:r>
        <w:rPr>
          <w:rFonts w:ascii="宋体;SimSun" w:hAnsi="宋体;SimSun" w:cs="宋体;SimSun"/>
          <w:b/>
          <w:sz w:val="28"/>
          <w:szCs w:val="28"/>
        </w:rPr>
        <w:t>推荐表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日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院一栏需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以优异成绩迎接团学代会”</w:t>
      </w:r>
      <w:r>
        <w:rPr>
          <w:rFonts w:ascii="宋体;SimSun" w:hAnsi="宋体;SimSun" w:cs="宋体;SimSun"/>
          <w:b/>
          <w:sz w:val="28"/>
          <w:szCs w:val="28"/>
        </w:rPr>
        <w:t>主题</w:t>
      </w:r>
      <w:r>
        <w:rPr>
          <w:rFonts w:ascii="宋体;SimSun" w:hAnsi="宋体;SimSun" w:cs="宋体;SimSun"/>
          <w:b/>
          <w:sz w:val="28"/>
          <w:szCs w:val="28"/>
        </w:rPr>
        <w:t>班团日活动</w:t>
      </w:r>
      <w:r>
        <w:rPr>
          <w:rFonts w:ascii="宋体;SimSun" w:hAnsi="宋体;SimSun" w:cs="宋体;SimSun"/>
          <w:b/>
          <w:sz w:val="28"/>
          <w:szCs w:val="28"/>
        </w:rPr>
        <w:t>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方案：（详细、具体、清晰）</w:t>
            </w:r>
          </w:p>
        </w:tc>
      </w:tr>
      <w:tr>
        <w:trPr>
          <w:trHeight w:val="5285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71" w:right="1298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5:00Z</dcterms:created>
  <dc:creator>孙珂</dc:creator>
  <dc:description/>
  <cp:keywords/>
  <dc:language>en-US</dc:language>
  <cp:lastModifiedBy>X</cp:lastModifiedBy>
  <dcterms:modified xsi:type="dcterms:W3CDTF">2012-04-13T13:16:00Z</dcterms:modified>
  <cp:revision>41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