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团泉师院委 </w:t>
      </w:r>
      <w:r>
        <w:rPr>
          <w:rFonts w:eastAsia="仿宋_GB2312" w:ascii="仿宋_GB2312" w:hAnsi="仿宋_GB2312"/>
          <w:sz w:val="30"/>
          <w:szCs w:val="30"/>
        </w:rPr>
        <w:t>[2006]2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校园金话筒主持人大赛的补充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团委会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艺术节大赛组委会详细审议决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泉州师院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校园金话筒主持人大赛补充细则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不再举行预赛，各学院名额分配如下：人文学院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；理工学院，外国语学院，高职学院，教科学院，工商学院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艺术，化生，资环，体育，继教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决赛时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星期日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（参赛选手须提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到场）。地点为东海校区呈辉演播大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参赛选手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人文学院团委办公室抽签。要求同时报上自选主持的题目和才艺表演内容以及相关配乐等材料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比赛内容及程序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自我介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介绍自己。时间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秒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主持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① </w:t>
      </w:r>
      <w:r>
        <w:rPr>
          <w:rFonts w:ascii="仿宋_GB2312" w:hAnsi="仿宋_GB2312" w:eastAsia="仿宋_GB2312"/>
          <w:sz w:val="30"/>
          <w:szCs w:val="30"/>
        </w:rPr>
        <w:t>自选主持（限综艺类文艺晚会节目），时间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② </w:t>
      </w:r>
      <w:r>
        <w:rPr>
          <w:rFonts w:ascii="仿宋_GB2312" w:hAnsi="仿宋_GB2312" w:eastAsia="仿宋_GB2312"/>
          <w:sz w:val="30"/>
          <w:szCs w:val="30"/>
        </w:rPr>
        <w:t>即兴主持（现场抽取选题，准备时间十分钟），时间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才艺表演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手自我展示才艺，如歌舞，小品，乐器，书法，朗诵，武术，绝技表演等。时间不得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奖项设置：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二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；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；优秀奖若干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院团委会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院团委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六年十二月十六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泉州师院</w:t>
      </w: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校园金话筒主持人大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评分细则参考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</w:tblGrid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演 内 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      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 值</w:t>
            </w:r>
          </w:p>
        </w:tc>
      </w:tr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我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绍词新颖，独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感把握得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选主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齿清晰，普通话标准，表达流利自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风格新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着装整齐，精神面貌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>
          <w:trHeight w:val="1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即兴主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路清晰，语言准确自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变能力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>
          <w:trHeight w:val="1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才艺展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演水平较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展示出自己的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注：本次比赛评分采用十分制。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1:00Z</dcterms:created>
  <dc:creator>微软用户</dc:creator>
  <dc:description/>
  <cp:keywords/>
  <dc:language>en-US</dc:language>
  <cp:lastModifiedBy>微软用户</cp:lastModifiedBy>
  <dcterms:modified xsi:type="dcterms:W3CDTF">2006-12-18T06:43:00Z</dcterms:modified>
  <cp:revision>3</cp:revision>
  <dc:subject/>
  <dc:title>团泉师院委 [2006]号</dc:title>
</cp:coreProperties>
</file>