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6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37160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107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59055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5.0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315595</wp:posOffset>
                </wp:positionV>
                <wp:extent cx="51625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5"/>
                              <w:rPr/>
                            </w:pPr>
                            <w:r>
                              <w:rPr>
                                <w:rStyle w:val="Style31"/>
                                <w:rFonts w:ascii="Arial" w:hAnsi="Arial" w:cs="Arial"/>
                                <w:b/>
                                <w:sz w:val="24"/>
                                <w:szCs w:val="16"/>
                              </w:rPr>
                              <w:t>泉州师院十一五“质量工程”建设大会</w:t>
                            </w:r>
                            <w:r>
                              <w:rPr>
                                <w:rStyle w:val="Style31"/>
                                <w:rFonts w:ascii="Arial" w:hAnsi="Arial" w:cs="Arial"/>
                                <w:b/>
                                <w:sz w:val="24"/>
                                <w:szCs w:val="16"/>
                              </w:rPr>
                              <w:t>座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24.9pt;mso-wrap-distance-left:9.05pt;mso-wrap-distance-right:9.05pt;mso-wrap-distance-top:0pt;mso-wrap-distance-bottom:0pt;margin-top:-24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ind w:firstLine="2125"/>
                        <w:rPr/>
                      </w:pPr>
                      <w:r>
                        <w:rPr>
                          <w:rStyle w:val="Style31"/>
                          <w:rFonts w:ascii="Arial" w:hAnsi="Arial" w:cs="Arial"/>
                          <w:b/>
                          <w:sz w:val="24"/>
                          <w:szCs w:val="16"/>
                        </w:rPr>
                        <w:t>泉州师院十一五“质量工程”建设大会</w:t>
                      </w:r>
                      <w:r>
                        <w:rPr>
                          <w:rStyle w:val="Style31"/>
                          <w:rFonts w:ascii="Arial" w:hAnsi="Arial" w:cs="Arial"/>
                          <w:b/>
                          <w:sz w:val="24"/>
                          <w:szCs w:val="16"/>
                        </w:rPr>
                        <w:t>座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5040" cy="576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920" cy="5763240"/>
                          <a:chOff x="0" y="0"/>
                          <a:chExt cx="9844920" cy="576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44920" cy="57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560" y="465336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、图书馆16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421020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、图书馆16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76668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人  文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32352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  语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880360"/>
                            <a:ext cx="2429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工15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43720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   工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99404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  职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55052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   生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10736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   术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66420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 科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2104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 育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096520"/>
                            <a:ext cx="345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16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8640" y="2880360"/>
                            <a:ext cx="102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1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09652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65336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5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21020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76668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32352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4人外语1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88036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43720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99404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55052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10736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2人艺术2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66420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教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21040"/>
                            <a:ext cx="140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5050080"/>
                            <a:ext cx="1659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5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465336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部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22212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66420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110736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155052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199404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 3人资环2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243720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288036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332352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376668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7840" y="4210200"/>
                            <a:ext cx="1661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2人 校部3人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50080"/>
                            <a:ext cx="511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54440"/>
                            <a:ext cx="511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475360"/>
                            <a:ext cx="441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72080"/>
                            <a:ext cx="51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5920"/>
                            <a:ext cx="556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82920"/>
                            <a:ext cx="439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80000"/>
                            <a:ext cx="439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92640"/>
                            <a:ext cx="556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87920"/>
                            <a:ext cx="556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67440"/>
                            <a:ext cx="511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62360"/>
                            <a:ext cx="511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159080"/>
                            <a:ext cx="511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45652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2pt;height:453.8pt" coordorigin="0,0" coordsize="15504,9076">
                <v:rect id="shape_0" fillcolor="white" stroked="t" o:allowincell="f" style="position:absolute;left:0;top:0;width:15503;height:90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1;top:7328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、图书馆16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6630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、图书馆1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5932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人  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5234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  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4536;width:382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工1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3838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   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3140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   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2442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 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1744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   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1046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 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348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 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8026;width:543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1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9;top:4536;width:160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8026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5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7328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6630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5932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5234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4人外语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4536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3838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3140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2442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1744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2人艺术2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1046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348;width:221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7953;width:261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7328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部5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350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1046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1744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2442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3140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 3人资环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3838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4536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5234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5932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7;top:6630;width:261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2人 校部3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53;width:8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7330;width:8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898;width:69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4523;width:80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466;width:87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493;width:69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118;width:69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091;width:87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13;width:8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303;width:8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925;width:8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6550;width:80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8593;width:17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1575</wp:posOffset>
                </wp:positionH>
                <wp:positionV relativeFrom="paragraph">
                  <wp:posOffset>6033135</wp:posOffset>
                </wp:positionV>
                <wp:extent cx="704215" cy="31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4.85pt;mso-wrap-distance-left:9.05pt;mso-wrap-distance-right:9.05pt;mso-wrap-distance-top:0pt;mso-wrap-distance-bottom:0pt;margin-top:475.0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25185</wp:posOffset>
                </wp:positionV>
                <wp:extent cx="704215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4.9pt;mso-wrap-distance-left:9.05pt;mso-wrap-distance-right:9.05pt;mso-wrap-distance-top:0pt;mso-wrap-distance-bottom:0pt;margin-top:466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9:00Z</dcterms:created>
  <dc:creator>系统管理员</dc:creator>
  <dc:description/>
  <cp:keywords/>
  <dc:language>en-US</dc:language>
  <cp:lastModifiedBy>系统管理员</cp:lastModifiedBy>
  <cp:lastPrinted>2007-05-29T16:17:00Z</cp:lastPrinted>
  <dcterms:modified xsi:type="dcterms:W3CDTF">2007-05-30T01:27:00Z</dcterms:modified>
  <cp:revision>3</cp:revision>
  <dc:subject/>
  <dc:title> </dc:title>
</cp:coreProperties>
</file>