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988"/>
        <w:gridCol w:w="812"/>
        <w:gridCol w:w="2871"/>
        <w:gridCol w:w="1939"/>
      </w:tblGrid>
      <w:tr>
        <w:trPr>
          <w:trHeight w:val="495" w:hRule="atLeast"/>
        </w:trPr>
        <w:tc>
          <w:tcPr>
            <w:tcW w:w="9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-2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碰头会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行政人员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20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校党风廉政建设主体责任工作组会议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工作组成员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体委工作会议暨第</w:t>
            </w:r>
            <w:r>
              <w:rPr>
                <w:rFonts w:cs="Helvetica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Helvetica"/>
                <w:kern w:val="0"/>
                <w:szCs w:val="21"/>
              </w:rPr>
              <w:t>届校运会组委会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体委委员，各单位相关负责人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党政联席会成员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长办公室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10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泉州旅游商品设计创作大赛工作会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外代表人士学习贯彻习近平总书记“七一”重要讲话精神座谈会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20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成功对外交流学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kern w:val="0"/>
                <w:szCs w:val="21"/>
              </w:rPr>
              <w:t>年秋季学期工作会议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外事办、教务处负责人，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闽台合作项目所在学院及专业主任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27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会议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6“</w:t>
            </w:r>
            <w:r>
              <w:rPr>
                <w:rFonts w:ascii="宋体;SimSun" w:hAnsi="宋体;SimSun" w:cs="Helvetica"/>
                <w:kern w:val="0"/>
                <w:szCs w:val="21"/>
              </w:rPr>
              <w:t>中国寻根之旅”汉语秋令营活动工作协调会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党政办、宣传部、外事办、后管处、保卫处、文传学院负责人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kern w:val="0"/>
                <w:szCs w:val="21"/>
              </w:rPr>
              <w:t>15:</w:t>
            </w:r>
            <w:r>
              <w:rPr>
                <w:rFonts w:cs="Helvetica" w:ascii="宋体;SimSun" w:hAnsi="宋体;SimSun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与中科院营养研究所座谈会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王珊，学科办、科研处负责人，海洋与食品学院相关人员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泉州市工艺美术濒危艺种保护项目论证会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28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辅导员协会换届选举大会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游小波、林伟，学指会成员、思政部负责人，全体辅导员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-29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内部控制基础性评价工作会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市首届中学名师培养工程结业典礼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老干中心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30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中心组学习会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党委委员、党支部书记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课程研讨会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8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国庆放假安排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——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放假，共七天。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上班，其中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（星期六）补上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（星期四）的课，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补上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（星期五）的课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40:00Z</dcterms:created>
  <dc:creator>Administrator</dc:creator>
  <dc:description/>
  <cp:keywords/>
  <dc:language>en-US</dc:language>
  <cp:lastModifiedBy>AutoBVT</cp:lastModifiedBy>
  <dcterms:modified xsi:type="dcterms:W3CDTF">2016-09-26T05:13:00Z</dcterms:modified>
  <cp:revision>30</cp:revision>
  <dc:subject/>
  <dc:title/>
</cp:coreProperties>
</file>