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234"/>
        <w:gridCol w:w="1033"/>
        <w:gridCol w:w="1735"/>
        <w:gridCol w:w="1567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1210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-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校“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成功讲坛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第六次讲座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（主讲：台湾辅仁大学冯冠超教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闽台联合培养人才项目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生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礼堂学术报告厅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-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始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刻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1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毕业生作品展暨人才推介会”布展、拍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br/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、黄文中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系主任、各相关专业负责人、全体毕业生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海交馆展厅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泉州师范学院与丰泽区政府文化创意战略合作框架协议签约仪式”相关事项布置落实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、王宝山、洪月辉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海交馆学术报告厅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学术委员会第三次专题会议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届三次教代会、工代会筹备会议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刻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1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毕业生作品展暨人才推介会”布展、拍照工作完成，学院组织最后检查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宝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文中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系主任、各相关专业负责人、全体毕业生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海交馆展厅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-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星期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范学院与丰泽区政府文化创意战略合作框架协议签约仪式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办、美院、丰泽区文广新局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海交馆学术报告厅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刻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1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毕业生作品展暨人才推介会”开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br/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、黄文中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领导、嘉宾，院领导、系主任、各相关专业负责人、未上课老师、全体毕业生、未上课学生及大三学生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海交馆展厅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安全保密工作专题会议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部门负责人，二级学院院长、总支书记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语言文字工作会议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>新美术大楼搬迁工作动员会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 “刻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1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毕业生作品展暨人才推介会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展出及推介时间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相关单位和人员根据搬迁方案，完成相应的工作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微软用户</dc:creator>
  <dc:description/>
  <cp:keywords/>
  <dc:language>en-US</dc:language>
  <cp:lastModifiedBy>微软用户</cp:lastModifiedBy>
  <dcterms:modified xsi:type="dcterms:W3CDTF">2013-04-07T08:41:00Z</dcterms:modified>
  <cp:revision>1</cp:revision>
  <dc:subject/>
  <dc:title>美术与设计学院第6周工作安排</dc:title>
</cp:coreProperties>
</file>