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</w:t>
      </w:r>
    </w:p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所在家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享受我县（市、区）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城乡居民最低生活保障待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此证明用于申请泉州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高校毕业生求职创业补贴时，替代《城乡居民最低生活保障证》使用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（县级民政部门盖章）</w:t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日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top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 w:bidi="ar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5:00Z</dcterms:created>
  <dc:creator>学生处秘书</dc:creator>
  <dc:description/>
  <dc:language>en-US</dc:language>
  <cp:lastModifiedBy>Administrator</cp:lastModifiedBy>
  <cp:lastPrinted>2019-08-20T12:21:00Z</cp:lastPrinted>
  <dcterms:modified xsi:type="dcterms:W3CDTF">2019-08-20T04:26:11Z</dcterms:modified>
  <cp:revision>53</cp:revision>
  <dc:subject/>
  <dc:title>学生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