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为我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特困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特困人员救助供养证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民政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Administrator</cp:lastModifiedBy>
  <cp:lastPrinted>2019-08-20T12:21:00Z</cp:lastPrinted>
  <dcterms:modified xsi:type="dcterms:W3CDTF">2019-08-20T04:27:45Z</dcterms:modified>
  <cp:revision>53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