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共建大学生实践基地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eastAsia="zh-CN"/>
        </w:rPr>
        <w:t>甲方：</w:t>
      </w:r>
      <w:r>
        <w:rPr>
          <w:rFonts w:ascii="仿宋_GB2312" w:hAnsi="仿宋_GB2312" w:cs="仿宋_GB2312" w:eastAsia="仿宋_GB2312"/>
          <w:b/>
          <w:bCs/>
          <w:color w:val="C00000"/>
          <w:sz w:val="21"/>
          <w:szCs w:val="21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C00000"/>
          <w:sz w:val="21"/>
          <w:szCs w:val="21"/>
          <w:u w:val="single"/>
          <w:lang w:val="en-US" w:eastAsia="zh-CN"/>
        </w:rPr>
        <w:t>校级：泉州师范学院；院级：</w:t>
      </w:r>
      <w:r>
        <w:rPr>
          <w:rFonts w:ascii="仿宋_GB2312" w:hAnsi="仿宋_GB2312" w:cs="仿宋_GB2312" w:eastAsia="仿宋_GB2312"/>
          <w:b/>
          <w:bCs/>
          <w:color w:val="C00000"/>
          <w:sz w:val="21"/>
          <w:szCs w:val="21"/>
          <w:u w:val="single"/>
          <w:lang w:eastAsia="zh-CN"/>
        </w:rPr>
        <w:t>泉州师范学院</w:t>
      </w:r>
      <w:r>
        <w:rPr>
          <w:rFonts w:eastAsia="仿宋_GB2312" w:cs="仿宋_GB2312" w:ascii="仿宋_GB2312" w:hAnsi="仿宋_GB2312"/>
          <w:b/>
          <w:bCs/>
          <w:color w:val="C00000"/>
          <w:sz w:val="21"/>
          <w:szCs w:val="21"/>
          <w:u w:val="single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C00000"/>
          <w:sz w:val="21"/>
          <w:szCs w:val="21"/>
          <w:u w:val="single"/>
          <w:lang w:val="en-US" w:eastAsia="zh-CN"/>
        </w:rPr>
        <w:t>学院</w:t>
      </w:r>
      <w:r>
        <w:rPr>
          <w:rFonts w:ascii="仿宋_GB2312" w:hAnsi="仿宋_GB2312" w:cs="仿宋_GB2312" w:eastAsia="仿宋_GB2312"/>
          <w:b/>
          <w:bCs/>
          <w:color w:val="C00000"/>
          <w:sz w:val="21"/>
          <w:szCs w:val="21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以下简称甲方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泉州市丰泽区东海大街</w:t>
      </w:r>
      <w:r>
        <w:rPr>
          <w:rFonts w:eastAsia="仿宋_GB2312" w:cs="仿宋_GB2312" w:ascii="仿宋_GB2312" w:hAnsi="仿宋_GB2312"/>
          <w:sz w:val="28"/>
          <w:szCs w:val="36"/>
          <w:u w:val="single"/>
          <w:lang w:val="en-US" w:eastAsia="zh-CN"/>
        </w:rPr>
        <w:t>398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号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电话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36"/>
          <w:lang w:eastAsia="zh-CN"/>
        </w:rPr>
        <w:t>乙方：</w:t>
      </w:r>
      <w:r>
        <w:rPr>
          <w:rFonts w:ascii="仿宋_GB2312" w:hAnsi="仿宋_GB2312" w:cs="仿宋_GB2312" w:eastAsia="仿宋_GB2312"/>
          <w:b/>
          <w:bCs/>
          <w:sz w:val="28"/>
          <w:szCs w:val="36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（以下简称乙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联系人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电话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为使高等教育更好地适应地方经济社会发展需求，培养高素质的应用型专门人才，促进高校与政府、企业间的经济、文化、科技交流和合作，甲方和乙方本着互利互惠、权利和义务统一的原则，经过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甲乙双方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友好协商，就共建专业实践基地事宜达成以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一、甲方依托乙方设立专业实践基地，对外挂牌“泉州师范学院大学生实践基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二、甲方每年选派一定数量相关专业的实习生到乙方进行实习、见习，乙方负责指导甲方实习生开展各项专业实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三、甲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负责组织实习生接受乙方的管理和指导，敦促实习生严格遵守乙方的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为乙方提供相应的员工培训、社会宣传等服务，在政策允许的前提下，对有利于乙方发展的各方面给予尽可能的支持，如推荐相关专业的优秀毕业生到乙方就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积极创造条件，与乙方合作开展科学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四、乙方的责任和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负责安排甲方专业见习、实习的有关事宜，为甲方实习生提供相关专业的实践场所和岗位，加强对实习工作的统一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负责指导和管理实习生的实习工作。实习期间，乙方负责选派人员对实习生及其工作进行具体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实习结束后，负责甲方实习生的实习鉴定和成绩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一）为加强沟通和联系，甲、乙双方应明确联系人和联系方式，并通过不定期的会面研究解决合作过程中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（二）双方的具体合作项目可在本协议的基础上另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三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本协议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有效期五年，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自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日起至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日止。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协议期满可根据双方需要续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四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本协议一式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叁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份，甲乙双方各执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壹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份，报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泉州师范学院实习实训中心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存档壹份，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自双方签字、盖章之日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344805</wp:posOffset>
                </wp:positionV>
                <wp:extent cx="5273675" cy="142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4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甲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乙方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 xml:space="preserve">代表：  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代表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日期：   年    月    日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36"/>
                                      <w:lang w:eastAsia="zh-CN"/>
                                    </w:rPr>
                                    <w:t>日期：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12pt;mso-wrap-distance-left:9pt;mso-wrap-distance-right:9pt;mso-wrap-distance-top:0pt;mso-wrap-distance-bottom:0pt;margin-top:27.15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  <w:gridCol w:w="4227"/>
                      </w:tblGrid>
                      <w:tr>
                        <w:trPr/>
                        <w:tc>
                          <w:tcPr>
                            <w:tcW w:w="4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甲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乙方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 xml:space="preserve">代表：  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代表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日期：   年    月    日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36"/>
                                <w:lang w:eastAsia="zh-CN"/>
                              </w:rPr>
                              <w:t>日期：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9:00Z</dcterms:created>
  <dc:creator>教务处秘书</dc:creator>
  <dc:description/>
  <dc:language>en-US</dc:language>
  <cp:lastModifiedBy>郑秋红</cp:lastModifiedBy>
  <cp:lastPrinted>2024-02-29T10:47:00Z</cp:lastPrinted>
  <dcterms:modified xsi:type="dcterms:W3CDTF">2024-02-29T02:50:06Z</dcterms:modified>
  <cp:revision>3</cp:revision>
  <dc:subject/>
  <dc:title>共建教育实习基地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CA005688345C7BADAC997C03447C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