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泉师院委</w:t>
      </w:r>
      <w:r>
        <w:rPr>
          <w:rFonts w:eastAsia="仿宋_GB2312" w:cs="宋体;SimSun" w:ascii="仿宋_GB2312" w:hAnsi="仿宋_GB2312"/>
          <w:sz w:val="28"/>
          <w:szCs w:val="28"/>
        </w:rPr>
        <w:t>[2006]24</w:t>
      </w:r>
      <w:r>
        <w:rPr>
          <w:rFonts w:ascii="仿宋_GB2312" w:hAnsi="仿宋_GB2312" w:cs="宋体;SimSun" w:eastAsia="仿宋_GB2312"/>
          <w:sz w:val="28"/>
          <w:szCs w:val="28"/>
        </w:rPr>
        <w:t>号</w:t>
      </w:r>
    </w:p>
    <w:p>
      <w:pPr>
        <w:pStyle w:val="Normal"/>
        <w:spacing w:lineRule="exact" w:line="5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40"/>
        <w:jc w:val="center"/>
        <w:rPr>
          <w:rFonts w:ascii="宋体;SimSun" w:hAnsi="宋体;SimSun" w:cs="宋体;SimSun"/>
          <w:b/>
          <w:b/>
          <w:bCs/>
          <w:sz w:val="32"/>
          <w:szCs w:val="32"/>
        </w:rPr>
      </w:pPr>
      <w:r>
        <w:rPr>
          <w:rFonts w:ascii="宋体;SimSun" w:hAnsi="宋体;SimSun" w:cs="宋体;SimSun"/>
          <w:b/>
          <w:bCs/>
          <w:sz w:val="32"/>
          <w:szCs w:val="32"/>
        </w:rPr>
        <w:t>关于认真学习贯彻省第八次党代会精神的通知</w:t>
      </w:r>
    </w:p>
    <w:p>
      <w:pPr>
        <w:pStyle w:val="Normal"/>
        <w:spacing w:lineRule="exact" w:line="54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40"/>
        <w:rPr/>
      </w:pPr>
      <w:r>
        <w:rPr>
          <w:rFonts w:ascii="仿宋_GB2312" w:hAnsi="仿宋_GB2312" w:eastAsia="仿宋_GB2312"/>
          <w:sz w:val="28"/>
          <w:szCs w:val="28"/>
        </w:rPr>
        <w:t>各党总支（直属党支部）：</w:t>
      </w:r>
    </w:p>
    <w:p>
      <w:pPr>
        <w:pStyle w:val="Normal"/>
        <w:spacing w:lineRule="exact" w:line="540"/>
        <w:ind w:firstLine="560"/>
        <w:rPr/>
      </w:pPr>
      <w:r>
        <w:rPr>
          <w:rFonts w:ascii="仿宋_GB2312" w:hAnsi="仿宋_GB2312" w:cs="宋体;SimSun" w:eastAsia="仿宋_GB2312"/>
          <w:sz w:val="28"/>
          <w:szCs w:val="28"/>
        </w:rPr>
        <w:t>省第八次党代会是我省发展站在新的历史起点上、海峡西岸经济区建设进入关键时期召开的一次十分重要的大会。学习贯彻省第八次党代会精神是全校各级党组织当前和今后一个时期的一项重要政治任务。</w:t>
      </w:r>
      <w:r>
        <w:rPr>
          <w:rFonts w:ascii="仿宋_GB2312" w:hAnsi="仿宋_GB2312" w:eastAsia="仿宋_GB2312"/>
          <w:sz w:val="28"/>
          <w:szCs w:val="28"/>
        </w:rPr>
        <w:t>为抓好省八次党代会精神在我校的学习贯彻落实，现根据上级党委要求，将有关事宜通知如下：</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一、充分认识学习贯彻省第八次党代会精神的重大意义</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省第八次党代会高举邓小平理论和“三个代表”重要思想伟大旗帜，认真贯彻党的十六大以来党中央做出的一系列重大战略部署，充分肯定了省第七次党代会以来的工作，全面科学分析了当前的形势和任务，从坚持科学发展，构建和谐社会，加强党的先进性建设高度，对当前和今后一个时期全面推进海峡西岸经济区建设做出了全面部署。大会通过的《关于中共福建省第七届委员会报告的决议》，反映了全省人民的心声，催人奋进，令人鼓舞。卢展工同志代表中共福建省第七届委员会所作的报告，立意深远，内涵丰富，具有鲜明的时代特征和福建特色。报告通篇贯穿坚持科学发展，构建和谐社会这一主线，突出海峡西岸经济区建设主题，既是生动实践的产物，又是集体智慧的结晶，体现服务大局、立足为民的宗旨。报告对海峡西岸经济区的丰富内涵、重要意义、总体部署和重大举措作了全面、系统、深刻的阐述，既有战略性和前瞻性，又有很强的针对性和可操作性，进一步为福建发展指明了方向，是指导福建改革开放和社会主义现代化建设的纲领性文件。</w:t>
      </w:r>
    </w:p>
    <w:p>
      <w:pPr>
        <w:pStyle w:val="Normal"/>
        <w:spacing w:lineRule="exact" w:line="540"/>
        <w:ind w:firstLine="560"/>
        <w:rPr/>
      </w:pPr>
      <w:r>
        <w:rPr>
          <w:rFonts w:ascii="仿宋_GB2312" w:hAnsi="仿宋_GB2312" w:cs="宋体;SimSun" w:eastAsia="仿宋_GB2312"/>
          <w:sz w:val="28"/>
          <w:szCs w:val="28"/>
        </w:rPr>
        <w:t>全校各级党组织必须认真学习领会省第八次党代会精神，进一步统一思想，提高认识，把学习贯彻省第八次党代会作为当前和今后一个时期的首要政治任务，摆在突出位置，切实抓紧抓好，抓出成效。广大党员干部和师生员工要</w:t>
      </w:r>
      <w:r>
        <w:rPr>
          <w:rFonts w:ascii="仿宋_GB2312" w:hAnsi="仿宋_GB2312" w:eastAsia="仿宋_GB2312"/>
          <w:sz w:val="28"/>
          <w:szCs w:val="28"/>
        </w:rPr>
        <w:t>把思想统一到省委的要求上来，把认识统一到党委的工作部署上来，把行动统一到学校改革发展的事业中来。</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二、深刻领会和准确把握省第八次党代会精神</w:t>
      </w:r>
    </w:p>
    <w:p>
      <w:pPr>
        <w:pStyle w:val="Normal"/>
        <w:spacing w:lineRule="exact" w:line="540"/>
        <w:ind w:firstLine="560"/>
        <w:rPr/>
      </w:pPr>
      <w:r>
        <w:rPr>
          <w:rFonts w:ascii="仿宋_GB2312" w:hAnsi="仿宋_GB2312" w:eastAsia="仿宋_GB2312"/>
          <w:sz w:val="28"/>
          <w:szCs w:val="28"/>
        </w:rPr>
        <w:t>学习贯彻省第八次党代会精神，要围绕坚持科学发展，构建和谐社会这一主线，紧扣海峡西岸经济区建设主题，认真学习大会通过的重要文件和卢展工同志代表中共福建省第七届委员会所作的报告，深刻领会省第八次党代会的精神实质。全校各单位和广大师生员工要深刻认识提出实施海峡西岸经济区建设，是我省推动经济社会发展取得的一个重要成果；要深刻认识省第七次党代会以来海峡西岸经济区建设取得的巨大成就，进一步增强做好福建工作的责任感和使命感。</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要深刻理解今后五年海峡西岸经济区建设的目标任务。明确指导思想，坚持以邓小平理论和“三个代表”重要思想为指导，以科学发展观统领经济社会发展全局，把握构建社会主义和谐社会，全面推进社会主义经济建设、政治建设、文化建设、社会建设，大力加强党的执政能力建设和先进性建设，加快建设对外开放、协调发展、全面繁荣的海峡西岸经济区的总要求。明确今后五年海峡西岸经济区建设的具体奋斗目标，准确理解和把握今后五年全面推进海峡西岸经济区建设的主要工作及重大举措。坚持促进持续增长，壮大经济实力；发挥对台优势，构筑前沿平台；扩大对外开放，提升发展水平；着力改革创新，激发发展活力；突出和谐文明，促进全面发展。</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要深刻理解全面推进海峡西岸经济区建设，实现新跨越，关键在党。坚持把党的先进性建设作为党的各方面建设的主线，以加强党的执政能力为重点，不断推进党的建设新的伟大工程，为海峡西岸经济区建设提供坚强有力的思想、组织、作风保证。要切实发挥党的领导核心作用，加强思想理论建设，加强领导班子和干部队伍建设，加强基层党组织和党员队伍建设，加强党风廉政建设和反腐败工作，全面提高党的执政能力。党员干部尤其是领导干部要牢记党的宗旨，始终做到凡事想着群众，工作依靠群众，一切为了群众，密切党同人民群众的血肉关系，坚持求真务实之风，力求实干实效，以对党和人民的事业高度负责的实际作为，树立党员干部的良好形象。</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三、坚持理论联系实际，学以致用，务求实效</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学习贯彻省第八次党代会精神，必须坚持理论联系实际的马克思主义学风，坚持学习理论与指导实践相结合，改造主观世界与改造客观世界相结合，密切联系教育改革发展的工作实际和广大师生的思想实际，学以致用，务求实效。</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第一，要把贯彻落实省八次党代会精神和贯彻落实党的十六届六中全会精神结合起来。省八次党代会是在党的十六届六中全会闭幕不久召开的一次重要会议，是进一步落实“三个代表”重要思想，全面贯彻科学发展观的一次大会。贯彻落实省八次党代会精神，必须与贯彻落实十六届六中全会精神结合起来，深刻理解和准确把握实质，把学习的过程变成提高认识、统一思想的过程，变成思考问题、理清思路的过程，变成提高加快学校发展本领的过程，进一步增强加快学校发展的责任感和紧迫感，推动各项工作开创新局面。</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第二，要把贯彻落实省八次党代会精神与学校事业发展结合起来。要紧密联系教育事业改革与发展的实际，深刻认识和准确把握省第八次党代会关于教育在海峡西岸经济区建设中的地位和作用。要以贯彻、落实会议精神为契机，主动融入，找准位置，为海西建设提供更多的知识和人才支撑；要积极主动，抓好市委、市政府现场办公会精神的落实；要以贯彻省、市党代会精神为动力，做好本学期的各项工作。全面落实学校事业发展“十一五”规划，分解目标任务，认真组织实施，狠抓工作落实，扎实推进学校的教学、科研、行政管理等各项工作，搞好和谐校园、平安校园、节约型校园、创新型校园建设，抓好干部人事制度改革、机构改革、分配制度改革和后勤社会化改革，确保“十一五”开好局，起好步。</w:t>
      </w:r>
    </w:p>
    <w:p>
      <w:pPr>
        <w:pStyle w:val="Normal"/>
        <w:spacing w:lineRule="exact" w:line="540"/>
        <w:ind w:firstLine="560"/>
        <w:rPr/>
      </w:pPr>
      <w:r>
        <w:rPr>
          <w:rFonts w:ascii="仿宋_GB2312" w:hAnsi="仿宋_GB2312" w:eastAsia="仿宋_GB2312"/>
          <w:sz w:val="28"/>
          <w:szCs w:val="28"/>
        </w:rPr>
        <w:t>第三，要把贯彻落实省八次党代会精神与加强我校党的建设工作结合起来。要紧密结合党的执政能力建设和党的先进性建设的实际，全面推进教育系统党的思想、组织、作风和制度建设。一是要加强理论武装，引导广大师生员工进一步加深对以胡锦涛同志为总书记的党中央提出的以人为本、实现科学发展、构建社会主义和谐社会、加强党的先进性建设等重大战略思想和重大战略任务的理解；二是要加强领导班子和干部队伍建设，坚持正确的选人用人导向，把德才兼备、实绩突出和群众公认的同志及时选拔充实到学校各级领导班子，健全领导班子议事、决策规则；三是加强基层党组织和党员队伍建设，积极推进基层党建工作载体、工作手段、工作方法创新，合理调整和设置基层党组织，健全党的组织网络；四是要加强党风廉政建设和反腐败工作，加强党内监督和民主监督，完善权力运行的监控机制，规范教育管理行为，落实反腐倡廉责任协调联动机制，针对关键部门和岗位，创新工作机制，加强制度建设；五是要加强和改进大学生思想政治教育工作，探索新形势下师生思想政治教育的有效途径，充分发挥学校教育的主渠道、主阵地、主课堂作用，加大发展学生党员工作力度，建立和完善大学生思想政治教育工作体系。</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四、加强领导，精心组织，确保学习贯彻任务的有效落实</w:t>
      </w:r>
    </w:p>
    <w:p>
      <w:pPr>
        <w:pStyle w:val="Normal"/>
        <w:spacing w:lineRule="exact" w:line="540"/>
        <w:ind w:firstLine="560"/>
        <w:rPr/>
      </w:pPr>
      <w:r>
        <w:rPr>
          <w:rFonts w:ascii="仿宋_GB2312" w:hAnsi="仿宋_GB2312" w:eastAsia="仿宋_GB2312"/>
          <w:sz w:val="28"/>
          <w:szCs w:val="28"/>
        </w:rPr>
        <w:t>要高度重视，切实加强领导。学习、宣传和贯彻省第八次党代会精神，是当前和今后一个时期学校的首要政治任务，各单位、各部门要切实按照校党委的统一部署，迅速组织传达会议精神，直至全体党员，要分层次、有步骤、多形式组织广大党员干部进行学习讨论，在全校掀起学习贯彻的热潮。各级领导干部和党员干部要率先垂范，带头学习，力求先学一步，学深学透，学有所成，为广大师生员工作出表率。</w:t>
      </w:r>
    </w:p>
    <w:p>
      <w:pPr>
        <w:pStyle w:val="Normal"/>
        <w:spacing w:lineRule="exact" w:line="540"/>
        <w:ind w:firstLine="560"/>
        <w:rPr/>
      </w:pPr>
      <w:r>
        <w:rPr>
          <w:rFonts w:ascii="仿宋_GB2312" w:hAnsi="仿宋_GB2312" w:eastAsia="仿宋_GB2312"/>
          <w:sz w:val="28"/>
          <w:szCs w:val="28"/>
        </w:rPr>
        <w:t>要采取措施，精心组织安排。充分利用党、团组织活动时间和政治理论学习时间，以党委中心组、政治理论学习小组、教研组、党团小组等为单位，通过座谈会、报告会、研讨会、培训班等多种形式，组织广大党员干部和师生员工原原本本地学、认认真真地学，把握精神实质，真正学懂弄通。要把学习省第八次党代会与学习六中全会精神、《江泽民文选》结合起来，与贯彻党的十六大以来中央提出的一系列重大战略思想结合起来，与深入开展社会主义荣辱观教育结合起来，与构建社会主义和谐社会的实践结合起来，把学习贯彻活动不断引向深入。</w:t>
      </w:r>
    </w:p>
    <w:p>
      <w:pPr>
        <w:pStyle w:val="Normal"/>
        <w:spacing w:lineRule="exact" w:line="540"/>
        <w:ind w:firstLine="560"/>
        <w:rPr/>
      </w:pPr>
      <w:r>
        <w:rPr>
          <w:rFonts w:ascii="仿宋_GB2312" w:hAnsi="仿宋_GB2312" w:eastAsia="仿宋_GB2312"/>
          <w:sz w:val="28"/>
          <w:szCs w:val="28"/>
        </w:rPr>
        <w:t>要加大宣传力度，形成学习氛围。各单位、各部门要认真制定宣传计划，做好理论宣传工作。要创新学习宣传方式，讲究运用通俗易懂的宣讲方式，充分利用报刊、广播电台、电视台、校园网和宣传栏、阅报栏等宣传思想阵地，大力宣传构建社会主义和谐社会的新观点、新思想、新思路和新举措，大力宣传学习贯彻过程中的好做法、好经验和好典型，使省第八次党代会精神不断深入人心。</w:t>
      </w:r>
    </w:p>
    <w:p>
      <w:pPr>
        <w:pStyle w:val="Normal"/>
        <w:spacing w:lineRule="exact" w:line="540"/>
        <w:ind w:firstLine="560"/>
        <w:rPr/>
      </w:pPr>
      <w:r>
        <w:rPr>
          <w:rFonts w:ascii="仿宋_GB2312" w:hAnsi="仿宋_GB2312" w:eastAsia="仿宋_GB2312"/>
          <w:sz w:val="28"/>
          <w:szCs w:val="28"/>
        </w:rPr>
        <w:t>要加强督促检查，确保任务落实。各单位、各部门要对学习贯彻省第八次党代会的情况进行督促检查，及时了解学习教育情况，及时解决学习中遇到的实际问题，促进学习贯彻任务的有效落实。各单位、各部门的有关学习安排和实施情况请及时上报校党委。</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right="560" w:hanging="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中共泉州师范学院委员会</w:t>
      </w:r>
    </w:p>
    <w:p>
      <w:pPr>
        <w:pStyle w:val="Normal"/>
        <w:spacing w:lineRule="exact" w:line="540"/>
        <w:ind w:right="560" w:hanging="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二○○六年十二月七日</w:t>
      </w:r>
    </w:p>
    <w:p>
      <w:pPr>
        <w:pStyle w:val="Normal"/>
        <w:spacing w:lineRule="exact" w:line="540"/>
        <w:ind w:right="56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right="56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right="56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right="56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right="56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right="56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right="56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right="56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right="56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right="56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right="560" w:hanging="0"/>
        <w:rPr>
          <w:rFonts w:ascii="仿宋_GB2312" w:hAnsi="仿宋_GB2312" w:eastAsia="仿宋_GB2312"/>
          <w:sz w:val="28"/>
          <w:szCs w:val="28"/>
        </w:rPr>
      </w:pPr>
      <w:r>
        <w:rPr>
          <w:rFonts w:eastAsia="仿宋_GB2312" w:ascii="仿宋_GB2312" w:hAnsi="仿宋_GB2312"/>
          <w:sz w:val="28"/>
          <w:szCs w:val="28"/>
        </w:rPr>
      </w:r>
    </w:p>
    <w:tbl>
      <w:tblPr>
        <w:tblW w:w="8280" w:type="dxa"/>
        <w:jc w:val="left"/>
        <w:tblInd w:w="108" w:type="dxa"/>
        <w:tblLayout w:type="fixed"/>
        <w:tblCellMar>
          <w:top w:w="0" w:type="dxa"/>
          <w:left w:w="108" w:type="dxa"/>
          <w:bottom w:w="0" w:type="dxa"/>
          <w:right w:w="108" w:type="dxa"/>
        </w:tblCellMar>
      </w:tblPr>
      <w:tblGrid>
        <w:gridCol w:w="8280"/>
      </w:tblGrid>
      <w:tr>
        <w:trPr>
          <w:trHeight w:val="540" w:hRule="atLeast"/>
        </w:trPr>
        <w:tc>
          <w:tcPr>
            <w:tcW w:w="8280" w:type="dxa"/>
            <w:tcBorders>
              <w:bottom w:val="single" w:sz="4" w:space="0" w:color="000000"/>
            </w:tcBorders>
          </w:tcPr>
          <w:p>
            <w:pPr>
              <w:pStyle w:val="Normal"/>
              <w:spacing w:lineRule="exact" w:line="540"/>
              <w:ind w:right="560" w:hanging="0"/>
              <w:rPr>
                <w:rFonts w:ascii="仿宋_GB2312" w:hAnsi="仿宋_GB2312" w:eastAsia="仿宋_GB2312"/>
                <w:sz w:val="28"/>
                <w:szCs w:val="28"/>
              </w:rPr>
            </w:pPr>
            <w:r>
              <w:rPr>
                <w:rFonts w:ascii="仿宋_GB2312" w:hAnsi="仿宋_GB2312" w:eastAsia="仿宋_GB2312"/>
                <w:sz w:val="28"/>
                <w:szCs w:val="28"/>
              </w:rPr>
              <w:t>主题词</w:t>
            </w:r>
            <w:r>
              <w:rPr>
                <w:rFonts w:eastAsia="仿宋_GB2312" w:ascii="仿宋_GB2312" w:hAnsi="仿宋_GB2312"/>
                <w:sz w:val="28"/>
                <w:szCs w:val="28"/>
              </w:rPr>
              <w:t>:</w:t>
            </w:r>
            <w:r>
              <w:rPr>
                <w:rFonts w:ascii="仿宋_GB2312" w:hAnsi="仿宋_GB2312" w:eastAsia="仿宋_GB2312"/>
                <w:sz w:val="28"/>
                <w:szCs w:val="28"/>
              </w:rPr>
              <w:t>省第八次党代会   学习   通知</w:t>
            </w:r>
          </w:p>
        </w:tc>
      </w:tr>
      <w:tr>
        <w:trPr>
          <w:trHeight w:val="450" w:hRule="atLeast"/>
        </w:trPr>
        <w:tc>
          <w:tcPr>
            <w:tcW w:w="8280" w:type="dxa"/>
            <w:tcBorders>
              <w:top w:val="single" w:sz="4" w:space="0" w:color="000000"/>
              <w:bottom w:val="single" w:sz="4" w:space="0" w:color="000000"/>
            </w:tcBorders>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抄  送</w:t>
            </w:r>
            <w:r>
              <w:rPr>
                <w:rFonts w:eastAsia="仿宋_GB2312" w:ascii="仿宋_GB2312" w:hAnsi="仿宋_GB2312"/>
                <w:sz w:val="28"/>
                <w:szCs w:val="28"/>
              </w:rPr>
              <w:t>:</w:t>
            </w:r>
            <w:r>
              <w:rPr>
                <w:rFonts w:ascii="仿宋_GB2312" w:hAnsi="仿宋_GB2312" w:eastAsia="仿宋_GB2312"/>
                <w:sz w:val="28"/>
                <w:szCs w:val="28"/>
              </w:rPr>
              <w:t>省教育工委宣传部                       存档</w:t>
            </w:r>
            <w:r>
              <w:rPr>
                <w:rFonts w:eastAsia="仿宋_GB2312" w:ascii="仿宋_GB2312" w:hAnsi="仿宋_GB2312"/>
                <w:sz w:val="28"/>
                <w:szCs w:val="28"/>
              </w:rPr>
              <w:t>(2)</w:t>
            </w:r>
          </w:p>
        </w:tc>
      </w:tr>
      <w:tr>
        <w:trPr>
          <w:trHeight w:val="512" w:hRule="atLeast"/>
        </w:trPr>
        <w:tc>
          <w:tcPr>
            <w:tcW w:w="8280" w:type="dxa"/>
            <w:tcBorders>
              <w:top w:val="single" w:sz="4" w:space="0" w:color="000000"/>
              <w:bottom w:val="single" w:sz="4" w:space="0" w:color="000000"/>
            </w:tcBorders>
          </w:tcPr>
          <w:p>
            <w:pPr>
              <w:pStyle w:val="Normal"/>
              <w:spacing w:lineRule="exact" w:line="540"/>
              <w:ind w:right="-108" w:hanging="0"/>
              <w:rPr>
                <w:rFonts w:ascii="仿宋_GB2312" w:hAnsi="仿宋_GB2312" w:eastAsia="仿宋_GB2312"/>
                <w:sz w:val="28"/>
                <w:szCs w:val="28"/>
              </w:rPr>
            </w:pPr>
            <w:r>
              <w:rPr>
                <w:rFonts w:ascii="仿宋_GB2312" w:hAnsi="仿宋_GB2312" w:eastAsia="仿宋_GB2312"/>
                <w:sz w:val="28"/>
                <w:szCs w:val="28"/>
              </w:rPr>
              <w:t xml:space="preserve">泉州师院办公室                      </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印发</w:t>
            </w:r>
          </w:p>
        </w:tc>
      </w:tr>
    </w:tbl>
    <w:p>
      <w:pPr>
        <w:pStyle w:val="Normal"/>
        <w:spacing w:lineRule="exact" w:line="20"/>
        <w:ind w:right="561" w:hanging="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7:31:00Z</dcterms:created>
  <dc:creator>办公室秘书2</dc:creator>
  <dc:description/>
  <cp:keywords/>
  <dc:language>en-US</dc:language>
  <cp:lastModifiedBy>雨薇</cp:lastModifiedBy>
  <cp:lastPrinted>2006-12-12T09:25:00Z</cp:lastPrinted>
  <dcterms:modified xsi:type="dcterms:W3CDTF">2006-12-12T01:27:00Z</dcterms:modified>
  <cp:revision>40</cp:revision>
  <dc:subject/>
  <dc:title>各党总支，全校各单位：</dc:title>
</cp:coreProperties>
</file>