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综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泉州师范学院信息公开领导小组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规范学校管理，认真落实《高等学校信息公开办法》，全面推进学校信息公开工作，经学校研究，决定成立泉州师范学院信息公开领导小组，具体名单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黄子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副组长：张  舟  高云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耿永泉  陈少旭  陈亚兵  张玉武  胡东红  黄科安  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袁建军  郑文谦  官明悬  吴雪萍  骆利民  黄振平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吴小玲  程广文  王亚书  方传安  王勇卫  李丽雪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建成  谢继存  蔡英卿  黄联国  陈经义  王泗水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秋燕  许月云  颜水发  林金良  陈红波  洪坤强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伟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领导组下设办公室、保密审查委员会和监督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主任：耿永泉（兼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黄江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陈章益、卓文杰、陈全宝、傅少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密审查委员会主任：黄江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邱一平  陈一祥  吴伟斌  齐 菁  刘玉清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办公室主任：骆利民（兼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成  员：王宝山、李丽雪、陈俊明、何韶群、林伟荦、陈琳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七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36:00Z</dcterms:created>
  <dc:creator>User</dc:creator>
  <dc:description/>
  <cp:keywords/>
  <dc:language>en-US</dc:language>
  <cp:lastModifiedBy>综合档案室科员5</cp:lastModifiedBy>
  <cp:lastPrinted>2010-07-26T10:22:00Z</cp:lastPrinted>
  <dcterms:modified xsi:type="dcterms:W3CDTF">2010-08-31T07:51:00Z</dcterms:modified>
  <cp:revision>7</cp:revision>
  <dc:subject/>
  <dc:title>泉州师范学院信息公开领导小组</dc:title>
</cp:coreProperties>
</file>