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春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"/>
        <w:gridCol w:w="2856"/>
        <w:gridCol w:w="1786"/>
        <w:gridCol w:w="1707"/>
        <w:gridCol w:w="1433"/>
      </w:tblGrid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144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-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长办公会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清彪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144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小波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144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鼓岭会议”协调会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983" w:hRule="atLeast"/>
        </w:trPr>
        <w:tc>
          <w:tcPr>
            <w:tcW w:w="144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辅导员职业能力提升培训班分享会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辅导员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7" w:hRule="atLeast"/>
        </w:trPr>
        <w:tc>
          <w:tcPr>
            <w:tcW w:w="144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:30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院教职工大会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5-20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学年度考核民主测评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惠山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院教职工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会议室</w:t>
            </w:r>
          </w:p>
        </w:tc>
      </w:tr>
      <w:tr>
        <w:trPr>
          <w:trHeight w:val="729" w:hRule="atLeast"/>
        </w:trPr>
        <w:tc>
          <w:tcPr>
            <w:tcW w:w="144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7:30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职工合唱比赛排练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晏辉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院教职工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音乐楼教室</w:t>
            </w:r>
          </w:p>
        </w:tc>
      </w:tr>
      <w:tr>
        <w:trPr>
          <w:trHeight w:val="895" w:hRule="atLeast"/>
        </w:trPr>
        <w:tc>
          <w:tcPr>
            <w:tcW w:w="144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:00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峡两岸智能制造研讨会“产业合作论坛”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3229" w:hRule="atLeast"/>
        </w:trPr>
        <w:tc>
          <w:tcPr>
            <w:tcW w:w="144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毕业典礼暨学位授予仪式协调会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陈亚兵，党政办、宣传部、学生处、教务处、研究生处、后管处、后勤集团、保卫处、团委、诗山管委会、网络中心负责人，二级学院党委（党总支）书记</w:t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74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782" w:type="dxa"/>
            <w:gridSpan w:val="4"/>
            <w:tcBorders/>
            <w:vAlign w:val="center"/>
          </w:tcPr>
          <w:p>
            <w:pPr>
              <w:pStyle w:val="Heading2"/>
              <w:spacing w:lineRule="exact" w:line="340" w:before="260" w:after="260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端午节放假安排：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9—11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日，共三天。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日（星期日）上班，补上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日（星期五）的课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6-06-12T01:24:00Z</dcterms:modified>
  <cp:revision>76</cp:revision>
  <dc:subject/>
  <dc:title>物理与信息工程学院第1周工作安排（2014年秋季）</dc:title>
</cp:coreProperties>
</file>