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829"/>
        <w:gridCol w:w="807"/>
        <w:gridCol w:w="1796"/>
        <w:gridCol w:w="2916"/>
      </w:tblGrid>
      <w:tr>
        <w:trPr>
          <w:trHeight w:val="495" w:hRule="atLeast"/>
        </w:trPr>
        <w:tc>
          <w:tcPr>
            <w:tcW w:w="9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5-1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审计工作整改落实汇报会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王  珊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1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kern w:val="0"/>
                <w:szCs w:val="21"/>
              </w:rPr>
              <w:t>年艺术硕士首届研究生毕业工作会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 珊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业学位教指委委员，学生处、科研处、后管处、财务处、保卫处、图书馆负责人，音舞学院、文传学院院长，研究生秘书、辅导员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2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大师讲坛——《艺术木雕创作与表现》——国家工艺大师郑国明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和部分学生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第一学术报告厅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2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kern w:val="0"/>
                <w:szCs w:val="21"/>
              </w:rPr>
              <w:t>年第三场无偿献血活动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以外语学院、资环学院组织学生参加为主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工作会议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主任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老师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优秀校友返校座谈会等系列活动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  磊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2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支部工作“立项活动”申报评审会</w:t>
            </w:r>
            <w:r>
              <w:rPr>
                <w:rFonts w:cs="Helvetica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Helvetica"/>
                <w:kern w:val="0"/>
                <w:szCs w:val="21"/>
              </w:rPr>
              <w:t>参加对象：校领导游小波、高云程，各二级党委（党总支）书记、各党支部书记</w:t>
            </w:r>
            <w:r>
              <w:rPr>
                <w:rFonts w:cs="Helvetica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2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六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海丝文化国际青年学者论坛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9:00Z</dcterms:created>
  <dc:creator/>
  <dc:description/>
  <cp:keywords/>
  <dc:language>en-US</dc:language>
  <cp:lastModifiedBy>微软用户</cp:lastModifiedBy>
  <dcterms:modified xsi:type="dcterms:W3CDTF">2015-05-18T02:5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