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50"/>
          <w:szCs w:val="50"/>
        </w:rPr>
      </w:pPr>
      <w:r>
        <w:rPr>
          <w:rFonts w:cs="宋体;SimSun" w:ascii="宋体;SimSun" w:hAnsi="宋体;SimSun"/>
          <w:b/>
          <w:color w:val="FF0000"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后〔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1111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泉州师范学院关于开展</w:t>
      </w:r>
      <w:r>
        <w:rPr>
          <w:rFonts w:eastAsia="方正小标宋简体" w:cs="宋体;SimSun" w:ascii="方正小标宋简体" w:hAnsi="方正小标宋简体"/>
          <w:color w:val="111111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111111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11111"/>
          <w:sz w:val="44"/>
          <w:szCs w:val="44"/>
        </w:rPr>
        <w:t>爱国卫生月活动的通知</w:t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Times New Roman"/>
          <w:bCs/>
          <w:color w:val="333333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333333"/>
          <w:kern w:val="2"/>
          <w:sz w:val="30"/>
          <w:szCs w:val="30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各学院，机关各部（处、室），各直属单位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为进一步改善校园环境，营造清洁优雅、美好健康、文明有序的学习生活环境，根据《福建省爱卫办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年福建省爱国卫生月活动方案的通知》要求，结合春季气候特点和学校实际情况，决定开展以“推进厕所革命，共享清新健康家园”为主题的爱国卫生月活动，具体通知如下： 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一、活动主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是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个爱国卫生月，活动的主题：推进厕所革命，共享清新健康家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二、活动目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通过开展“推进厕所革命，共享清新健康家园”为主题的卫生月系列活动，全面提高广大师生文明卫生素质，不断增强师生的责任意识，树立良好的文明道德风尚。开展以清洁环境、消除“四害”孽生场所为主要内容的各类环境整治活动，解决校园卫生中存在的突出问题，创建整洁、优美的校园环境，为师生提供健康、安全的教育保障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 xml:space="preserve">三、活动时间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一）宣传发动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为爱国卫生月活动宣传动员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二）环境整治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-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为开展环境整治和“除四害”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三）督导总结阶段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。爱国卫生月结束后，请各牵头单位将活动开展情况和爱国卫生月活动统计报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）以纸质版和电子版两种方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前报送校爱卫会办公室（办公二区文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A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），并发邮件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lang w:bidi="ar"/>
          </w:rPr>
          <w:t>houqin@qztc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四、活动安排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一）充分发挥校园网、校报、广播台、宣传栏、微博、微信等宣传平台作用，把握有利时机，积极宣传，提高全体师生员工对爱国卫生月活动必要性和重要性的认识，切实做好爱国卫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，保证活动取得良好效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宣传部，各二级党委（党总支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二） 强化各办公场所室内外卫生，做到室内每日清扫，窗明几净，整洁卫生，保持空气流通，室内物品摆放整齐。加强图书馆、体育场馆等校园公共场所的卫生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牵头部门：各二级党委（党总支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三） 建立教室、实验室等二级学院使用用房的卫生检查制度，提高教室（含普通教室、多媒体教室、梯形教室等）、计算机房、实验室、会议室、资料室等的清扫质量。会议室有明显禁烟标识；桌面、地面整洁，桌椅摆放整齐；墙面和门窗洁净、无乱涂画、乱张贴现象；多媒体设备、讲台里外干净无尘；黑板洗擦干净；走廊地面、墙壁整洁。定期组织对教室、实验室等公共场所进行消毒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教务处、实验室与设备管理中心，各二级党委（党总支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四）建立学生宿舍卫生检查制度，形成宿舍卫生检查评比的长效机制。严格日常管理，大力倡导文明卫生的行为，做到宿舍内务卫生的干净整洁，物品摆放整齐，通风换气及时，重点解决宿舍过道的乱堆乱放、垃圾清运不及时、卫生间卫生状况差等实际情况，营造卫生清洁、温馨优雅的居住环境。定期组织对学生公寓周边环境进行消毒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学生处，各二级党委（党总支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五）坚持食品卫生安全动态化、常态化管理。严格执行《中华人民共和国食品安全法》、《中华人民共和国生活饮用水卫生标准》规定，加大饮食、饮用水卫生安全检查力度。食堂、超市、浅水湾创业园要严格进货渠道监管，规范食品采购登记，做到索证齐全；食品贮存、加工要符合卫生规范要求；做到库房垫离合格，货品合理布局，有防火、盗、虫、霉、蛀、潮、蝇、鼠等设施。操作、配餐、用餐场所要清洁卫生，食堂设施设备与用具要定期清理消毒，食品留样要符合要求；要及时清除过期、变质食品原料和调料；制定食物中毒、水污染防治工作预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牵头部门：后勤管理处、资产管理处、学生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（六）全面清除校园道路、基建施工场所、绿地、广场、墙角、树根等处积存的垃圾堆、残土堆、建筑垃圾等污物；加强垃圾的收集分类管理，按规定时间收集运送，保证散袋垃圾无遗漏；做到“四无”：即无垃圾、无污水、无乱堆杂物、无卫生死角等；对清理出的空地要做好绿化或覆盖；不在校园内随意晾晒衣物、乱停车占道、乱占用公共通道等。加强日常管理，强化校园内所有卫生间的整治清理。统一开展以灭为主的除“四害”活动，清除病媒生物孳生场所，切断蚊媒等病媒传染病传播途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后勤管理处、保卫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七）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泉州师范学院校内宣传品管理暂行规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》的文件精神，严格履行宣传品报批程序，规范各单位悬挂宣传条幅、粘贴海报及宣传单等地点，监督并制止未按指定地点悬挂、粘贴的随意行为，及时做好校园内宣传栏的清理工作，打造宜居的美丽校园。要严格控制校内各单位、其他机构发放和乱张贴宣传单的行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宣传部、学生处、保卫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（八）加强日常健康教育宣传。围绕爱国卫生月活动的主题，向师生员工宣传卫生防病知识，特别是春季传染病以及慢性疾病等的防治工作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后勤管理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九）积极动员广大师生员工开展清扫校园义务劳动和青年志愿者活动，清洗道路指示牌、宣传栏、阅报栏等户外公共设施和清理校内牛皮</w:t>
      </w:r>
      <w:r>
        <w:rPr>
          <w:rFonts w:ascii="仿宋_GB2312" w:hAnsi="仿宋_GB2312" w:cs="宋体;SimSun" w:eastAsia="仿宋"/>
          <w:color w:val="000000"/>
          <w:kern w:val="0"/>
          <w:sz w:val="32"/>
          <w:szCs w:val="32"/>
          <w:lang w:bidi="ar"/>
        </w:rPr>
        <w:t>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（建筑物、卫生间、垃圾桶等）。组织开展“推进厕所革命，共享清新健康家园”为主题的健康教育活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牵头部门：校团委，各二级党委（党总支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五、活动要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bidi="ar"/>
        </w:rPr>
        <w:t xml:space="preserve">（一）精心组织，加强领导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各单位要高度重视，切实加强组织领导，充分认识到开展“推进厕所革命，共享清新健康家园”爱国卫生月活动的重要意义，按照学校通知要求，结合本单位实际，指定专人负责，制定可行的落实方案，确保工作有安排、重点有突破，形成整体推进，逐步深入的良好态势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bidi="ar"/>
        </w:rPr>
        <w:t xml:space="preserve">（二）宣传发动，营造氛围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各单位要根据实际情况，通过各种不同类型的动员会，积极组织全校师生参与到爱国卫生月的各项工作中来，为活动的顺利开展奠定良好的群众基础。要把爱国卫生月活动与校园文化建设有机结合起来，积极宣传报道有关部门开展活动的情况，努力营造良好舆论氛围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bidi="ar"/>
        </w:rPr>
        <w:t xml:space="preserve">（三）明确分工，狠抓落实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各单位要认真履行职责，切实负起责任，认真抓好学校所确定的具体任务，相关部门要密切配合，严禁推诿扯皮；校爱卫会要做好爱国卫生工作情况的信息反馈，及时总结经验；各级领导干部要率先垂范，以身作则；工会、共青团等群团组织，要发挥各自的优势，组织教职工、学生志愿者参加公益活动和义务劳动，积极投入到爱国卫生月活动中来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bidi="ar"/>
        </w:rPr>
        <w:t xml:space="preserve">（四）督办检查，完善机制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学校将组织由校爱卫会牵头组成的检查组，对活动开展情况进行专项督查，对重点区域、重点部门和师生反映强烈的问题进行重点督促检查，各单位要积极做好活动的检查上报等各项工作，对各项工作任务落实不到位的单位给予通报并责令整改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爱国卫生月活动情况统计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泉州师范学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Style17"/>
        <w:spacing w:lineRule="exact" w:line="500" w:before="0" w:after="0"/>
        <w:ind w:left="601"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 w:before="0" w:after="0"/>
        <w:ind w:left="601" w:firstLine="3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爱国卫生月活动情况统计表</w:t>
      </w:r>
    </w:p>
    <w:p>
      <w:pPr>
        <w:pStyle w:val="Normal"/>
        <w:widowControl/>
        <w:spacing w:lineRule="exact" w:line="540"/>
        <w:ind w:firstLine="312"/>
        <w:rPr/>
      </w:pPr>
      <w:r>
        <w:rPr>
          <w:b/>
          <w:szCs w:val="32"/>
        </w:rPr>
        <w:t>填报单位：</w:t>
      </w:r>
      <w:r>
        <w:rPr>
          <w:rFonts w:eastAsia="Times New Roman"/>
          <w:b/>
          <w:szCs w:val="32"/>
        </w:rPr>
        <w:t xml:space="preserve">                         </w:t>
      </w:r>
      <w:r>
        <w:rPr>
          <w:rFonts w:eastAsia="Times New Roman"/>
          <w:b/>
          <w:szCs w:val="32"/>
        </w:rPr>
        <w:t xml:space="preserve">                   </w:t>
      </w:r>
      <w:r>
        <w:rPr/>
        <w:t>填报日期：</w:t>
      </w:r>
    </w:p>
    <w:tbl>
      <w:tblPr>
        <w:tblW w:w="902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11"/>
        <w:gridCol w:w="289"/>
        <w:gridCol w:w="2186"/>
        <w:gridCol w:w="2250"/>
      </w:tblGrid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活动</w:t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部门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人数</w:t>
            </w:r>
            <w:r>
              <w:rPr>
                <w:sz w:val="24"/>
              </w:rPr>
              <w:t>（人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置宣传点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宣传黑板报（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动宣传车（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宣传展板（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发放宣传材料（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设置咨询台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咨询人数（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展“</w:t>
            </w:r>
            <w:r>
              <w:rPr>
                <w:sz w:val="24"/>
              </w:rPr>
              <w:t>推进厕所革命，共享清新健康家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个数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覆盖学生人数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卫生整治</w:t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与卫生整治人</w:t>
            </w:r>
            <w:r>
              <w:rPr>
                <w:sz w:val="24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清除垃圾（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清理卫生死角</w:t>
            </w:r>
            <w:r>
              <w:rPr>
                <w:sz w:val="24"/>
              </w:rPr>
              <w:t>和四害孳生地</w:t>
            </w:r>
            <w:r>
              <w:rPr>
                <w:sz w:val="24"/>
              </w:rPr>
              <w:t>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疏通河道（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治理脏乱差道路（公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清除乱贴乱画（张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受理群众投诉（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处理群众投诉（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病媒防治</w:t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投灭鼠药（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投灭蟑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展灭蚊活动次数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4"/>
              </w:rPr>
              <w:t>投入灭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蝇</w:t>
            </w:r>
            <w:r>
              <w:rPr>
                <w:sz w:val="24"/>
              </w:rPr>
              <w:t>药物（吨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</w:tr>
      <w:tr>
        <w:trPr>
          <w:trHeight w:val="536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241"/>
        <w:jc w:val="left"/>
        <w:rPr/>
      </w:pPr>
      <w:r>
        <w:rPr>
          <w:b/>
          <w:kern w:val="0"/>
          <w:sz w:val="24"/>
        </w:rPr>
        <w:t>本表仅供统计使用，请各</w:t>
      </w:r>
      <w:r>
        <w:rPr>
          <w:b/>
          <w:kern w:val="0"/>
          <w:sz w:val="24"/>
        </w:rPr>
        <w:t>单位</w:t>
      </w:r>
      <w:r>
        <w:rPr>
          <w:b/>
          <w:kern w:val="0"/>
          <w:sz w:val="24"/>
        </w:rPr>
        <w:t>务必实事求是，不得虚报成绩。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0:00Z</dcterms:created>
  <dc:creator>Administrator</dc:creator>
  <dc:description/>
  <dc:language>en-US</dc:language>
  <cp:lastModifiedBy>user</cp:lastModifiedBy>
  <cp:lastPrinted>2018-04-02T10:12:00Z</cp:lastPrinted>
  <dcterms:modified xsi:type="dcterms:W3CDTF">2018-04-02T06:52:00Z</dcterms:modified>
  <cp:revision>5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