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cs="宋体;SimSun" w:ascii="宋体;SimSun" w:hAnsi="宋体;SimSun"/>
          <w:color w:val="000000"/>
          <w:sz w:val="28"/>
          <w:szCs w:val="28"/>
        </w:rPr>
        <w:t>[2015] 2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</w:t>
      </w:r>
    </w:p>
    <w:p>
      <w:pPr>
        <w:pStyle w:val="Normal"/>
        <w:spacing w:lineRule="auto" w:line="180"/>
        <w:ind w:firstLine="2926"/>
        <w:rPr>
          <w:rFonts w:eastAsia="楷体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18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广明源奖学金获奖学生的通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180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广明源奖学金评定工作的通知》（学生</w:t>
      </w:r>
      <w:r>
        <w:rPr>
          <w:rFonts w:eastAsia="仿宋_GB2312" w:cs="宋体;SimSun" w:ascii="仿宋_GB2312" w:hAnsi="仿宋_GB2312"/>
          <w:sz w:val="32"/>
          <w:szCs w:val="32"/>
        </w:rPr>
        <w:t>[2015]1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的文件精神，经各二级学院认真评选，学生处审核，校学生工作指导委员会研究并公示无异议，决定张明秀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同学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广明源奖学金获得者，每生奖励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希望获得广明源奖学金的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1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  送：财务处，厦门广明源光电科技有限公司，校领导。                             </w:t>
      </w:r>
    </w:p>
    <w:p>
      <w:pPr>
        <w:pStyle w:val="Normal"/>
        <w:spacing w:lineRule="auto" w:line="18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广明源奖学金获奖学生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学与传播学院： 张明秀  李婷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：何  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：张华鑫  郑杭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：黄晓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：邓  岚   王凯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：王怡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：林红棉  王丽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信息学院：汪雅芳  邱紫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：郑  贞  张  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：许龙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：徐珊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许艳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应用科技（航海）学院： 林圣壑   连丽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7:00Z</dcterms:created>
  <dc:creator>Administrators</dc:creator>
  <dc:description/>
  <cp:keywords/>
  <dc:language>en-US</dc:language>
  <cp:lastModifiedBy>User</cp:lastModifiedBy>
  <cp:lastPrinted>2014-11-18T09:22:00Z</cp:lastPrinted>
  <dcterms:modified xsi:type="dcterms:W3CDTF">2015-04-30T02:25:00Z</dcterms:modified>
  <cp:revision>19</cp:revision>
  <dc:subject/>
  <dc:title>学生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