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09"/>
        <w:gridCol w:w="864"/>
        <w:gridCol w:w="1450"/>
        <w:gridCol w:w="2691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乡镇（街道）工会主席培训开班式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省社发领域科技重大项目现场调研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习贯彻《中国共产党发展党员工作细则》培训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总支书记、组织委员，党支部书记、组织委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0:4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师范大学留学生同学会来校交流座谈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李清彪、王珊，办公室、宣传部、统战部、学生处、科研处负责人，文传学院、政发学院、物信学院、外语学院、化生学院领导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开营仪式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97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kern w:val="0"/>
                <w:szCs w:val="21"/>
              </w:rPr>
              <w:t>：关于教学常规管理工作的规范与要求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黄科安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97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层干部选任考核第一阶段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正副职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办公室</w:t>
            </w:r>
          </w:p>
        </w:tc>
      </w:tr>
      <w:tr>
        <w:trPr>
          <w:trHeight w:val="97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部分课程标准研讨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处、各系部正副职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3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kern w:val="0"/>
                <w:szCs w:val="21"/>
              </w:rPr>
              <w:t>：高校青年教师科研能力的培养与提升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苏天恩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的群众路线教育实践活动总结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正副职，党总支委员，各党支部书记及教工党支部委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08:45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东亚文化之都泉州的历史回顾暨纪念陈泗东先生诞辰九十周年”学术研讨会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2:00Z</dcterms:created>
  <dc:creator>微软用户</dc:creator>
  <dc:description/>
  <cp:keywords/>
  <dc:language>en-US</dc:language>
  <cp:lastModifiedBy>微软用户</cp:lastModifiedBy>
  <dcterms:modified xsi:type="dcterms:W3CDTF">2014-10-27T08:20:00Z</dcterms:modified>
  <cp:revision>77</cp:revision>
  <dc:subject/>
  <dc:title/>
</cp:coreProperties>
</file>