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校园交通秩序工作汇报</w:t>
      </w:r>
    </w:p>
    <w:p>
      <w:pPr>
        <w:pStyle w:val="Normal"/>
        <w:spacing w:lineRule="exact" w:line="7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洪书记：</w:t>
      </w:r>
    </w:p>
    <w:p>
      <w:pPr>
        <w:pStyle w:val="Normal"/>
        <w:spacing w:lineRule="exact" w:line="70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进一步贯彻落实校党委扩大会议关于校园交通安全的工作部署，保卫处召开处务扩大会议研究了校园交通安全管理的工作议题。做了如下工作意见，信特请示如下：</w:t>
      </w:r>
    </w:p>
    <w:p>
      <w:pPr>
        <w:pStyle w:val="Normal"/>
        <w:spacing w:lineRule="exact" w:line="70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起草《泉州师范学院校园交通安全管理规定》，已上报院长办公会，待院长办公会讨论研究后，由学校发文。</w:t>
      </w:r>
    </w:p>
    <w:p>
      <w:pPr>
        <w:pStyle w:val="Normal"/>
        <w:spacing w:lineRule="exact" w:line="70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以最快的速度将《泉州师范学院车辆通行证》印好，发至校内各单位车主。</w:t>
      </w:r>
    </w:p>
    <w:p>
      <w:pPr>
        <w:pStyle w:val="Normal"/>
        <w:spacing w:lineRule="exact" w:line="70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召开保卫处全体干部、职工、保安员会议，部署校大门的安全管理及保卫处内部“每日”值班，值勤追究制。</w:t>
      </w:r>
    </w:p>
    <w:p>
      <w:pPr>
        <w:pStyle w:val="Normal"/>
        <w:spacing w:lineRule="exact" w:line="70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已将凭《车辆通行证》入校的告示上墙。</w:t>
      </w:r>
    </w:p>
    <w:p>
      <w:pPr>
        <w:pStyle w:val="Normal"/>
        <w:spacing w:lineRule="exact" w:line="70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需请示的如下难题</w:t>
      </w:r>
    </w:p>
    <w:p>
      <w:pPr>
        <w:pStyle w:val="Normal"/>
        <w:spacing w:lineRule="exact" w:line="70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校内教职工车辆凭《车辆通行证入校》，但有些教师夜间有课，其家属开车入校接送，但无入校凭证的车辆，能否进入？</w:t>
      </w:r>
    </w:p>
    <w:p>
      <w:pPr>
        <w:pStyle w:val="Normal"/>
        <w:spacing w:lineRule="exact" w:line="70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后勤集团下属单位，如：食堂采购各种物品供应点的车辆，不但无证而且多数使用的车辆属拼装或无正规牌证车辆，如不给予进入，将影响到学生的膳食问题。</w:t>
      </w:r>
    </w:p>
    <w:p>
      <w:pPr>
        <w:pStyle w:val="Normal"/>
        <w:spacing w:lineRule="exact" w:line="70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有些年青教师住在学生公寓，白天或夜间入校经常乘坐出租车，而校大门离公寓较远；许多学生夜间入校多数乘坐出租车，严禁出租车入校他们情绪较大，不会理解。</w:t>
      </w:r>
    </w:p>
    <w:p>
      <w:pPr>
        <w:pStyle w:val="Normal"/>
        <w:spacing w:lineRule="exact" w:line="70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校园周边村庄，各种机动车辆及老人孩子常常强行从校园后门通行。</w:t>
      </w:r>
    </w:p>
    <w:p>
      <w:pPr>
        <w:pStyle w:val="Normal"/>
        <w:spacing w:lineRule="exact" w:line="700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经用电话向华侨大学、厦门大学、福州大学、福建师范大学及农林大学了解。校大门的管理均属“松散型”管理，因进出量太大，以往他们曾经过一段严格管理，后因不能适应现实情况而作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2:09:00Z</dcterms:created>
  <dc:creator>YlmF</dc:creator>
  <dc:description/>
  <cp:keywords/>
  <dc:language>en-US</dc:language>
  <cp:lastModifiedBy>YlmF</cp:lastModifiedBy>
  <cp:lastPrinted>2008-05-30T11:14:00Z</cp:lastPrinted>
  <dcterms:modified xsi:type="dcterms:W3CDTF">2008-06-03T01:45:00Z</dcterms:modified>
  <cp:revision>1</cp:revision>
  <dc:subject/>
  <dc:title>校园交通秩序工作汇报</dc:title>
</cp:coreProperties>
</file>