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穝灿砰;Latha"/>
          <w:sz w:val="36"/>
        </w:rPr>
        <w:t>现代教育技术综合教学楼平面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区）（西←→东）</w:t>
      </w:r>
      <w:r>
        <w:rPr>
          <w:sz w:val="24"/>
        </w:rPr>
        <w:t>201</w:t>
      </w:r>
      <w:r>
        <w:rPr>
          <w:sz w:val="24"/>
          <w:lang w:eastAsia="zh-CN"/>
        </w:rPr>
        <w:t>2</w:t>
      </w:r>
      <w:r>
        <w:rPr>
          <w:sz w:val="24"/>
        </w:rPr>
        <w:t>年</w:t>
      </w:r>
      <w:r>
        <w:rPr>
          <w:sz w:val="24"/>
          <w:lang w:eastAsia="zh-CN"/>
        </w:rPr>
        <w:t>2</w:t>
      </w:r>
      <w:r>
        <w:rPr>
          <w:sz w:val="2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873760</wp:posOffset>
                </wp:positionV>
                <wp:extent cx="8123555" cy="132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35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496"/>
                              <w:gridCol w:w="1201"/>
                              <w:gridCol w:w="1496"/>
                              <w:gridCol w:w="856"/>
                              <w:gridCol w:w="1496"/>
                              <w:gridCol w:w="1167"/>
                              <w:gridCol w:w="833"/>
                              <w:gridCol w:w="657"/>
                              <w:gridCol w:w="1088"/>
                              <w:gridCol w:w="17"/>
                              <w:gridCol w:w="992"/>
                              <w:gridCol w:w="771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孙中山纪念报告厅（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人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演播大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药库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报告厅管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门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65pt;height:104.15pt;mso-wrap-distance-left:9.05pt;mso-wrap-distance-right:9.05pt;mso-wrap-distance-top:0pt;mso-wrap-distance-bottom:0pt;margin-top:68.8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2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496"/>
                        <w:gridCol w:w="1201"/>
                        <w:gridCol w:w="1496"/>
                        <w:gridCol w:w="856"/>
                        <w:gridCol w:w="1496"/>
                        <w:gridCol w:w="1167"/>
                        <w:gridCol w:w="833"/>
                        <w:gridCol w:w="657"/>
                        <w:gridCol w:w="1088"/>
                        <w:gridCol w:w="17"/>
                        <w:gridCol w:w="992"/>
                        <w:gridCol w:w="771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4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6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8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孙中山纪念报告厅（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人文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演播大厅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药库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报告厅管理室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门厅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5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7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9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5" w:type="dxa"/>
                            <w:gridSpan w:val="6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1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2357120</wp:posOffset>
                </wp:positionV>
                <wp:extent cx="8202295" cy="1380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2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1513"/>
                              <w:gridCol w:w="464"/>
                              <w:gridCol w:w="748"/>
                              <w:gridCol w:w="1513"/>
                              <w:gridCol w:w="867"/>
                              <w:gridCol w:w="765"/>
                              <w:gridCol w:w="748"/>
                              <w:gridCol w:w="1173"/>
                              <w:gridCol w:w="754"/>
                              <w:gridCol w:w="748"/>
                              <w:gridCol w:w="1099"/>
                              <w:gridCol w:w="1020"/>
                              <w:gridCol w:w="776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架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85pt;height:108.7pt;mso-wrap-distance-left:9.05pt;mso-wrap-distance-right:9.05pt;mso-wrap-distance-top:0pt;mso-wrap-distance-bottom:0pt;margin-top:185.6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128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1513"/>
                        <w:gridCol w:w="464"/>
                        <w:gridCol w:w="748"/>
                        <w:gridCol w:w="1513"/>
                        <w:gridCol w:w="867"/>
                        <w:gridCol w:w="765"/>
                        <w:gridCol w:w="748"/>
                        <w:gridCol w:w="1173"/>
                        <w:gridCol w:w="754"/>
                        <w:gridCol w:w="748"/>
                        <w:gridCol w:w="1099"/>
                        <w:gridCol w:w="1020"/>
                        <w:gridCol w:w="776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6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8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架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2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空房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5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7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9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10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10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1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1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325</wp:posOffset>
                </wp:positionH>
                <wp:positionV relativeFrom="page">
                  <wp:posOffset>5539105</wp:posOffset>
                </wp:positionV>
                <wp:extent cx="9883775" cy="1593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048"/>
                              <w:gridCol w:w="623"/>
                              <w:gridCol w:w="11"/>
                              <w:gridCol w:w="617"/>
                              <w:gridCol w:w="776"/>
                              <w:gridCol w:w="2177"/>
                              <w:gridCol w:w="1088"/>
                              <w:gridCol w:w="2131"/>
                              <w:gridCol w:w="1337"/>
                              <w:gridCol w:w="1065"/>
                              <w:gridCol w:w="651"/>
                              <w:gridCol w:w="2335"/>
                              <w:gridCol w:w="87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孙中山纪念报告厅（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配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  <w:lang w:eastAsia="zh-CN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校广播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FF0000"/>
                                      <w:sz w:val="21"/>
                                      <w:lang w:eastAsia="zh-CN"/>
                                    </w:rPr>
                                    <w:t>数计借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25pt;height:125.45pt;mso-wrap-distance-left:9.05pt;mso-wrap-distance-right:9.05pt;mso-wrap-distance-top:0pt;mso-wrap-distance-bottom:0pt;margin-top:436.15pt;mso-position-vertical-relative:page;margin-left:34.75pt;mso-position-horizontal-relative:page">
                <v:fill opacity="0f"/>
                <v:textbox inset="0in,0in,0in,0in">
                  <w:txbxContent>
                    <w:tbl>
                      <w:tblPr>
                        <w:tblW w:w="15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1048"/>
                        <w:gridCol w:w="623"/>
                        <w:gridCol w:w="11"/>
                        <w:gridCol w:w="617"/>
                        <w:gridCol w:w="776"/>
                        <w:gridCol w:w="2177"/>
                        <w:gridCol w:w="1088"/>
                        <w:gridCol w:w="2131"/>
                        <w:gridCol w:w="1337"/>
                        <w:gridCol w:w="1065"/>
                        <w:gridCol w:w="651"/>
                        <w:gridCol w:w="2335"/>
                        <w:gridCol w:w="87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6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8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10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孙中山纪念报告厅（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配电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7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9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1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1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  <w:t>51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  <w:lang w:eastAsia="zh-CN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校广播台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5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  <w:t>51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</w:rPr>
                              <w:t>514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FF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FF0000"/>
                                <w:sz w:val="21"/>
                                <w:lang w:eastAsia="zh-CN"/>
                              </w:rPr>
                              <w:t>数计借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930</wp:posOffset>
                </wp:positionH>
                <wp:positionV relativeFrom="page">
                  <wp:posOffset>3890645</wp:posOffset>
                </wp:positionV>
                <wp:extent cx="9883775" cy="143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048"/>
                              <w:gridCol w:w="623"/>
                              <w:gridCol w:w="11"/>
                              <w:gridCol w:w="617"/>
                              <w:gridCol w:w="776"/>
                              <w:gridCol w:w="2177"/>
                              <w:gridCol w:w="640"/>
                              <w:gridCol w:w="640"/>
                              <w:gridCol w:w="640"/>
                              <w:gridCol w:w="640"/>
                              <w:gridCol w:w="657"/>
                              <w:gridCol w:w="1337"/>
                              <w:gridCol w:w="935"/>
                              <w:gridCol w:w="782"/>
                              <w:gridCol w:w="1167"/>
                              <w:gridCol w:w="1167"/>
                              <w:gridCol w:w="87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孙中山纪念报告厅（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配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仿真实验室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微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观摩室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25pt;height:112.95pt;mso-wrap-distance-left:9.05pt;mso-wrap-distance-right:9.05pt;mso-wrap-distance-top:0pt;mso-wrap-distance-bottom:0pt;margin-top:306.35pt;mso-position-vertical-relative:page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15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1048"/>
                        <w:gridCol w:w="623"/>
                        <w:gridCol w:w="11"/>
                        <w:gridCol w:w="617"/>
                        <w:gridCol w:w="776"/>
                        <w:gridCol w:w="2177"/>
                        <w:gridCol w:w="640"/>
                        <w:gridCol w:w="640"/>
                        <w:gridCol w:w="640"/>
                        <w:gridCol w:w="640"/>
                        <w:gridCol w:w="657"/>
                        <w:gridCol w:w="1337"/>
                        <w:gridCol w:w="935"/>
                        <w:gridCol w:w="782"/>
                        <w:gridCol w:w="1167"/>
                        <w:gridCol w:w="1167"/>
                        <w:gridCol w:w="87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4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6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8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0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4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6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孙中山纪念报告厅（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配电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2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7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仿真实验室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9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5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7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8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微格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观摩室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1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3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5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4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0" w:type="dxa"/>
                            <w:gridSpan w:val="7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8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9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20</w:t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24"/>
        </w:rPr>
      </w:pPr>
      <w:r>
        <w:rPr>
          <w:rFonts w:eastAsia="穝灿砰;Latha"/>
          <w:sz w:val="24"/>
        </w:rPr>
        <w:t>注：一楼为地下体育场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6" w:right="566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5:00Z</dcterms:created>
  <dc:creator>me</dc:creator>
  <dc:description/>
  <cp:keywords/>
  <dc:language>en-US</dc:language>
  <cp:lastModifiedBy>me</cp:lastModifiedBy>
  <dcterms:modified xsi:type="dcterms:W3CDTF">2015-06-26T07:25:00Z</dcterms:modified>
  <cp:revision>2</cp:revision>
  <dc:subject/>
  <dc:title>现代教育技术综合教学楼平面图（1、4区）（西←→东）2010年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