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574"/>
        <w:gridCol w:w="1242"/>
        <w:gridCol w:w="1436"/>
        <w:gridCol w:w="1630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4-14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行政人员周一工作例会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体行政人员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党的群众路线教育实践活动办公室工作（扩大）例会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高云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活动办正副主任、各党总支书记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4-15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艺术硕士研究生复试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音乐与舞蹈学院舞蹈厅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06 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4-16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院长办公会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4:30 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党的群众路线教育实践活动工作会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高云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领导，副科以上干部，软件学院、离退休党总支负责人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6:00 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师院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党风廉政建设工作会议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陈东水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全体校领导、校纪委委员、全校副科以上干部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4-17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1:00 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征求意见反馈会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省委督导组成员，校领导班子成员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4:30 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师院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第二场无偿献血活动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炳庆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以政发学院、数计学院组织学生参加为主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荣茂楼一楼大厅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党委中心组集体学习讨论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领导、实践办副主任、督导组副组长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各系部、科室工作会议：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、业务学习；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2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、讨论学校专业技术职务任职条件征求意见稿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并汇总到办公室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各相关负责人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院教职工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4-18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0:00 </w:t>
            </w:r>
          </w:p>
        </w:tc>
        <w:tc>
          <w:tcPr>
            <w:tcW w:w="2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市教师进修学校校长、培训处主任工作研讨会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荣茂楼四楼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2014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届毕业作品展结束，各专业进行毕业作品收藏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simsun;Times New Roman" w:hAnsi="simsun;Times New Roman" w:cs="宋体;SimSun"/>
      <w:color w:val="00295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0:00Z</dcterms:created>
  <dc:creator>微软用户</dc:creator>
  <dc:description/>
  <cp:keywords/>
  <dc:language>en-US</dc:language>
  <cp:lastModifiedBy>微软用户</cp:lastModifiedBy>
  <dcterms:modified xsi:type="dcterms:W3CDTF">2014-04-15T08:11:00Z</dcterms:modified>
  <cp:revision>23</cp:revision>
  <dc:subject/>
  <dc:title>美术与设计学院第13周工作安排</dc:title>
</cp:coreProperties>
</file>