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574"/>
        <w:gridCol w:w="1242"/>
        <w:gridCol w:w="1436"/>
        <w:gridCol w:w="1630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4-14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行政人员周一工作例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的群众路线教育实践活动办公室工作（扩大）例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活动办正副主任、各党总支书记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4-15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艺术硕士研究生复试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音乐与舞蹈学院舞蹈厅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6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4-1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的群众路线教育实践活动工作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，副科以上干部，软件学院、离退休党总支负责人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6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党风廉政建设工作会议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全体校领导、校纪委委员、全校副科以上干部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4-17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1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征求意见反馈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省委督导组成员，校领导班子成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第二场无偿献血活动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以政发学院、数计学院组织学生参加为主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委中心组集体学习讨论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、实践办副主任、督导组副组长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系部、科室工作会议：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、业务学习；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、讨论学校专业技术职务任职条件征求意见稿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并汇总到办公室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总支中心组学习讨论（扩大会议）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总支委员、支部书记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4-18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市教师进修学校校长、培训处主任工作研讨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荣茂楼四楼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014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届毕业作品展结束，各专业进行毕业作品收藏工作。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、本周各专业进行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014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届毕业展总结工作，形成书面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4-15T10:13:00Z</dcterms:modified>
  <cp:revision>24</cp:revision>
  <dc:subject/>
  <dc:title>美术与设计学院第13周工作安排</dc:title>
</cp:coreProperties>
</file>