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color w:val="000000"/>
          <w:u w:val="thick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000000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69215</wp:posOffset>
                </wp:positionV>
                <wp:extent cx="215201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39pt;mso-wrap-distance-left:9.05pt;mso-wrap-distance-right:9.05pt;mso-wrap-distance-top:0pt;mso-wrap-distance-bottom:0pt;margin-top:5.4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830</wp:posOffset>
                </wp:positionH>
                <wp:positionV relativeFrom="paragraph">
                  <wp:posOffset>635</wp:posOffset>
                </wp:positionV>
                <wp:extent cx="6209030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2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8.9pt;mso-wrap-distance-left:9.05pt;mso-wrap-distance-right:9.05pt;mso-wrap-distance-top:0pt;mso-wrap-distance-bottom:0pt;margin-top:0pt;mso-position-vertical-relative:text;margin-left:-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2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92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泉师工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职工环校跑活动的通知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15"/>
          <w:szCs w:val="15"/>
        </w:rPr>
      </w:pPr>
      <w:r>
        <w:rPr>
          <w:rFonts w:eastAsia="仿宋_GB2312" w:cs="宋体" w:ascii="仿宋_GB2312" w:hAnsi="仿宋_GB2312"/>
          <w:color w:val="00000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国家《“健康中国</w:t>
      </w:r>
      <w:r>
        <w:rPr>
          <w:rFonts w:eastAsia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eastAsia="仿宋_GB2312"/>
          <w:sz w:val="32"/>
          <w:szCs w:val="32"/>
        </w:rPr>
        <w:t>规划纲要》，进一步推动全民健身活动广泛开展，落实学校“运动校园”相关部署要求，提高广大教职工</w:t>
      </w:r>
      <w:r>
        <w:rPr>
          <w:rFonts w:ascii="仿宋_GB2312" w:hAnsi="仿宋_GB2312" w:cs="宋体" w:eastAsia="仿宋_GB2312"/>
          <w:bCs/>
          <w:sz w:val="32"/>
          <w:szCs w:val="32"/>
        </w:rPr>
        <w:t>参与群众性体育锻炼的积极性，营造活跃的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校园</w:t>
      </w:r>
      <w:r>
        <w:rPr>
          <w:rFonts w:ascii="仿宋_GB2312" w:hAnsi="仿宋_GB2312" w:cs="宋体" w:eastAsia="仿宋_GB2312"/>
          <w:bCs/>
          <w:sz w:val="32"/>
          <w:szCs w:val="32"/>
        </w:rPr>
        <w:t>氛围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团结动员广大教职工</w:t>
      </w:r>
      <w:r>
        <w:rPr>
          <w:rFonts w:ascii="仿宋_GB2312" w:hAnsi="仿宋_GB2312" w:cs="宋体" w:eastAsia="仿宋_GB2312"/>
          <w:sz w:val="32"/>
          <w:szCs w:val="32"/>
        </w:rPr>
        <w:t>以奋勇争先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拼搏精神</w:t>
      </w:r>
      <w:r>
        <w:rPr>
          <w:rFonts w:ascii="仿宋_GB2312" w:hAnsi="仿宋_GB2312" w:cs="宋体" w:eastAsia="仿宋_GB2312"/>
          <w:sz w:val="32"/>
          <w:szCs w:val="32"/>
        </w:rPr>
        <w:t>推动学校事业高质量发展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经研究，决定举办教职工环校跑活动，有关事宜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职工工会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四）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环学校校园主干道一圈，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千米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体路线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荣茂楼前广场（起点）——钟楼—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图书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档案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理工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理工篮球场——明德体育馆—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生公寓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区（中转补给站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——学生公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—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生第三餐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——学生公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区—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生第一餐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田径场终点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活动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（一）</w:t>
      </w:r>
      <w:r>
        <w:rPr>
          <w:rFonts w:ascii="黑体" w:hAnsi="黑体" w:cs="Times New Roman" w:eastAsia="黑体"/>
          <w:bCs/>
          <w:sz w:val="32"/>
          <w:szCs w:val="32"/>
        </w:rPr>
        <w:t>集合时间与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所有报名参加环校跑的教职工需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: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在荣茂楼前（广场）集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（二）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分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男子甲组：年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岁及以上，使用红色笑脸贴作为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男子乙组：年龄小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岁，使用黄色笑脸贴作为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女子甲组：年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岁及以上，使用蓝色笑脸贴作为标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女子乙组：年龄小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岁，使用绿色笑脸贴作为标识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龄计算截止日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识贴统一贴在文化衫左上侧醒目位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（三）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起跑</w:t>
      </w: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起跑发令枪的枪声为基准，第一批次出发的是甲乙两组中的甲组成员（即男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女甲）。间隔五分钟后，第二批乙组成员（即男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女乙）出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  <w:lang w:val="en-US" w:eastAsia="zh-CN" w:bidi="ar-SA"/>
        </w:rPr>
        <w:t>（四）参赛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每位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起跑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将获得一张起点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按照指定路线跑步至学生公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门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转补给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此领取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卡。完成全程后，根据到达终点的顺序，甲乙两组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教职工将获得名次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一张价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的洗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代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券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随后，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起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中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及名次卡前往领奖区兑换相应奖品。未进入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但完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赛全过程的参加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可凭起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中点卡在纪念品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兑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纪念品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价值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洗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代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所有奖项和纪念品均在第一田径运动场内的领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（五）着装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者请穿着统一分发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短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文化衫，并佩戴相应的区分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红、黄、蓝、绿笑脸贴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活动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根据报名参加环校跑活动男女教职工各年龄段人数比例统计，本次环校跑活动奖品设置安排如下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95"/>
        <w:gridCol w:w="1980"/>
        <w:gridCol w:w="1740"/>
        <w:gridCol w:w="1230"/>
        <w:gridCol w:w="12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次及奖品分配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等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奖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-8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6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-20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-80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-17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-34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4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-9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-18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16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-32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共</w:t>
            </w:r>
            <w:r>
              <w:rPr>
                <w:rFonts w:eastAsia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品设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运纳福水杯三件套（价值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8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洗衣代金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焖茶保温壶（价值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8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洗衣代金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光运动水壶（价值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8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洗衣代金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洗衣代金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洗衣代金券</w:t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参加者在获得赞助商提供的相应奖品以外，还同时可领取一份校工会为大家准备的纪念品（床上用品四件套），请赛后到纪念品区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hanging="0"/>
        <w:jc w:val="left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安全提示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次环校跑路线包含多处坡道起伏，请所有参与者务必注意自身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hanging="0"/>
        <w:jc w:val="left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bCs/>
          <w:sz w:val="32"/>
          <w:szCs w:val="32"/>
        </w:rPr>
        <w:t>健康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者需具备良好的身体状况，并经常参与跑步锻炼或相关训练。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根据自身的体能状况和锻炼经验，合理安排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运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强度。以下情况者不建议参加本次活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先天性心脏病及风湿性心脏病患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血压与脑血管疾病患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心肌炎及其他类型心脏疾病患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冠状动脉病以及严重心律不齐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血糖异常（过高或过低）的糖尿病患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32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患有其他可能影响运动的疾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hanging="0"/>
        <w:jc w:val="left"/>
        <w:textAlignment w:val="auto"/>
        <w:rPr>
          <w:rFonts w:ascii="黑体" w:hAnsi="黑体" w:eastAsia="黑体" w:cs="Times New Roman"/>
          <w:bCs/>
          <w:sz w:val="32"/>
          <w:szCs w:val="32"/>
        </w:rPr>
      </w:pPr>
      <w:r>
        <w:rPr>
          <w:rStyle w:val="StrongEmphasis"/>
          <w:rFonts w:ascii="PingFang SC-Regular;Segoe Print" w:hAnsi="PingFang SC-Regular;Segoe Print" w:cs="PingFang SC-Regular;Segoe Print"/>
          <w:b/>
          <w:bCs/>
          <w:i w:val="false"/>
          <w:iCs w:val="false"/>
          <w:caps w:val="false"/>
          <w:smallCaps w:val="false"/>
          <w:color w:val="1B1C21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黑体" w:hAnsi="黑体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）</w:t>
      </w:r>
      <w:r>
        <w:rPr>
          <w:rFonts w:ascii="黑体" w:hAnsi="黑体" w:cs="Times New Roman" w:eastAsia="黑体"/>
          <w:bCs/>
          <w:sz w:val="32"/>
          <w:szCs w:val="32"/>
        </w:rPr>
        <w:t>组织动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级工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积极宣传并鼓励教职工工会会员踊跃参与此次活动。同时，也请关注活动期间可能出现的场地限制或天气变化等不可抗力因素，如遇特殊情况将适时调整活动时间。希望每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都能在享受运动乐趣的同时，确保个人安全与健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6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泉州师范学院工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PingFang SC-Regular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9:00Z</dcterms:created>
  <dc:creator>User</dc:creator>
  <dc:description/>
  <dc:language>en-US</dc:language>
  <cp:lastModifiedBy>user</cp:lastModifiedBy>
  <cp:lastPrinted>2024-12-09T16:47:00Z</cp:lastPrinted>
  <dcterms:modified xsi:type="dcterms:W3CDTF">2024-12-10T09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44532AC4B428B9D74CE83B51561B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