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9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90"/>
          <w:szCs w:val="90"/>
        </w:rPr>
        <w:t>（ ）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28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28"/>
          <w:szCs w:val="9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13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40"/>
        <w:rPr/>
      </w:pPr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厉行节约，反对浪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团委：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不久前，习近平总书记在新华社的一份材料上作出批示要求，浪费之风务必狠刹！要加大宣传引导力度，大力弘扬中华民族勤俭节约的优秀传统，大力宣传节约光荣，浪费可耻的思想观念，努力使厉行节约，反对浪费在全社会蔚然成风。为了响应习近平总书记的号召，增强学生节约意识，校团委决定在六月份开展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厉行节约，反对浪费”为主题的班团日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请各二级学院团委认真配合好各项工作，现将具体事项通知如下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活动安排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）：由院、校团委组织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（周三晚）分批到各二级学院进行检查评比。　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推荐的团支部汇总材料上交到校团委组织部，进行最后的综合评比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活动要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参赛对象：</w:t>
      </w:r>
      <w:r>
        <w:rPr>
          <w:rFonts w:ascii="仿宋_GB2312" w:hAnsi="仿宋_GB2312" w:cs="宋体;SimSun" w:eastAsia="仿宋_GB2312"/>
          <w:b/>
          <w:sz w:val="30"/>
          <w:szCs w:val="30"/>
        </w:rPr>
        <w:t>全校各班级团支部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二级学院推荐的团支部将填好的《主题班团日活动评选推荐表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：《主题班团日活动设计方案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纸质版及电子版材料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评比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比材料需学院团委盖章，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前上交到校团委组织部，同时将电子版发到校团委组织部邮箱（材料打包成一份，命名为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厉行节约，反对浪费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材料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auto" w:line="360"/>
        <w:ind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厉行节约，反对浪费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评选推荐表</w:t>
      </w:r>
    </w:p>
    <w:p>
      <w:pPr>
        <w:pStyle w:val="Normal"/>
        <w:spacing w:lineRule="exact" w:line="360"/>
        <w:ind w:left="1140" w:hanging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泉州师院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厉行节约，反对浪费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设计方案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２０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各有关部门，校领导。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  <w:lang w:val="zh-CN"/>
        </w:rPr>
        <w:t>厉行节约，反对浪费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  <w:lang w:val="zh-CN"/>
        </w:rPr>
        <w:t>厉行节约，反对浪费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4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5165" w:hRule="atLeast"/>
        </w:trPr>
        <w:tc>
          <w:tcPr>
            <w:tcW w:w="84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1465" w:hRule="atLeast"/>
        </w:trPr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4:00Z</dcterms:created>
  <dc:creator>孙珂</dc:creator>
  <dc:description/>
  <cp:keywords/>
  <dc:language>en-US</dc:language>
  <cp:lastModifiedBy>User</cp:lastModifiedBy>
  <dcterms:modified xsi:type="dcterms:W3CDTF">2013-06-05T01:07:00Z</dcterms:modified>
  <cp:revision>3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