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综</w:t>
      </w:r>
      <w:r>
        <w:rPr>
          <w:rFonts w:eastAsia="仿宋_GB2312" w:ascii="仿宋_GB2312" w:hAnsi="仿宋_GB2312"/>
          <w:sz w:val="28"/>
          <w:szCs w:val="28"/>
        </w:rPr>
        <w:t xml:space="preserve">[2009] 27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中共人文学院等总支部委员会组成的批复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党总支（直属党支部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各党总支党员大会选举结果，经研究，同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勇卫、刘玉生、陈桂柄、黄科安、谢英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人文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王勇卫同志为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锋、张治国、张建成、杨惠山、林端民、谢继存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理工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张建成同志为书记、谢继存同志为副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华、陈亚敏、陈昭阳、柯映红、姜德森、黄身发、颜水发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陈守仁工商信息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颜水发同志为书记、王秀华同志为副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才英、李丽雪、张万义、洪俊彬、胡凌松、黄国波、戴艺璇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外国语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李丽雪同志为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泗水、毕武胜、李育强、郑进琥、蔡永辉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艺术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王泗水同志为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经义、苏明强、苏朝进、黄伟民、黄志梅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教育科学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陈经义同志为书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金良、洪少辉、洪炳生、粘忠友、黄昆民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应用科技学院总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委员会委员，其中，林金良同志为书记、洪炳生同志为副书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5030" w:hanging="448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</w:rPr>
        <w:t>委员会</w:t>
      </w:r>
    </w:p>
    <w:p>
      <w:pPr>
        <w:pStyle w:val="Normal"/>
        <w:snapToGrid w:val="false"/>
        <w:spacing w:lineRule="exact" w:line="520"/>
        <w:ind w:firstLine="49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九月二十九日</w:t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left="503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 xml:space="preserve">组织工作    党总支   组成   批复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u w:val="single"/>
        </w:rPr>
        <w:t xml:space="preserve">抄  送：各党支部、校领导  存档（二）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43:00Z</dcterms:created>
  <dc:creator>USER</dc:creator>
  <dc:description/>
  <cp:keywords/>
  <dc:language>en-US</dc:language>
  <cp:lastModifiedBy>雨林木风</cp:lastModifiedBy>
  <dcterms:modified xsi:type="dcterms:W3CDTF">2009-09-29T07:39:00Z</dcterms:modified>
  <cp:revision>23</cp:revision>
  <dc:subject/>
  <dc:title>关于同意中共XXX支部改选支部委员会的批复</dc:title>
</cp:coreProperties>
</file>