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017</w:t>
      </w:r>
      <w:r>
        <w:rPr/>
        <w:t>年泉州师范学院篮球赛赛程表</w:t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76"/>
        <w:gridCol w:w="987"/>
        <w:gridCol w:w="987"/>
        <w:gridCol w:w="2730"/>
        <w:gridCol w:w="1667"/>
        <w:gridCol w:w="838"/>
      </w:tblGrid>
      <w:tr>
        <w:trPr>
          <w:trHeight w:val="64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日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序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浅）参赛队（深）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7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一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发——文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舞——物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——数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——航海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——教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——美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二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一一软件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一一纺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一一美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——物信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院——文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发——工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三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传一一音舞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信一一政发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海一一海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计一一工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计一一化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一一美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063" w:hanging="2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063" w:hanging="24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76"/>
        <w:gridCol w:w="987"/>
        <w:gridCol w:w="987"/>
        <w:gridCol w:w="2747"/>
        <w:gridCol w:w="1506"/>
        <w:gridCol w:w="982"/>
      </w:tblGrid>
      <w:tr>
        <w:trPr>
          <w:trHeight w:val="64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日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浅）参赛队（深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7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四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——教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——纺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设——资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一一外院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信一一政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传一一工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计——航海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传——物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——工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发——音舞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设——数计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——化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六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服——化工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——软件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——资环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——政发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信——文传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院——工商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76"/>
        <w:gridCol w:w="987"/>
        <w:gridCol w:w="987"/>
        <w:gridCol w:w="2764"/>
        <w:gridCol w:w="1489"/>
        <w:gridCol w:w="982"/>
      </w:tblGrid>
      <w:tr>
        <w:trPr>
          <w:trHeight w:val="64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日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浅）参赛队（深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7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六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发——海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传——数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舞——工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信——航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计——海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工——教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日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海——音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发——数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——文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——物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设——海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——数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日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——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——资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设——教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——文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信——工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院——政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976"/>
        <w:gridCol w:w="987"/>
        <w:gridCol w:w="987"/>
        <w:gridCol w:w="2764"/>
        <w:gridCol w:w="1489"/>
        <w:gridCol w:w="982"/>
      </w:tblGrid>
      <w:tr>
        <w:trPr>
          <w:trHeight w:val="647" w:hRule="exac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日期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序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浅）参赛队（深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7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一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设——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——软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——纺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——工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信——外院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传——政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二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洋——音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传——航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——政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信——数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环一一化工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纺服一一美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一一外语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三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信——海洋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传——工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计一一音舞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B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航海一一政发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科——资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——美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  <w:r>
              <w:rPr/>
              <w:t>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院——纺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</w:t>
      </w:r>
      <w:r>
        <w:rPr/>
        <w:t>年泉州师范学院篮球赛赛程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05"/>
        <w:gridCol w:w="962"/>
        <w:gridCol w:w="1000"/>
        <w:gridCol w:w="2733"/>
        <w:gridCol w:w="1517"/>
        <w:gridCol w:w="966"/>
      </w:tblGrid>
      <w:tr>
        <w:trPr>
          <w:trHeight w:val="647" w:hRule="exac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日期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序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浅）参赛队（深）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场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47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四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  <w:r>
              <w:rPr/>
              <w:t>一一</w:t>
            </w:r>
            <w:r>
              <w:rPr/>
              <w:t>B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  <w:r>
              <w:rPr/>
              <w:t>一一</w:t>
            </w:r>
            <w:r>
              <w:rPr/>
              <w:t>A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  <w:r>
              <w:rPr/>
              <w:t>一一</w:t>
            </w:r>
            <w:r>
              <w:rPr/>
              <w:t>B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  <w:r>
              <w:rPr/>
              <w:t>一一</w:t>
            </w:r>
            <w:r>
              <w:rPr/>
              <w:t>A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  <w:r>
              <w:rPr/>
              <w:t>一一</w:t>
            </w:r>
            <w:r>
              <w:rPr/>
              <w:t>B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  <w:r>
              <w:rPr/>
              <w:t>一一</w:t>
            </w:r>
            <w:r>
              <w:rPr/>
              <w:t>A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  <w:r>
              <w:rPr/>
              <w:t>一一</w:t>
            </w:r>
            <w:r>
              <w:rPr/>
              <w:t>B2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  <w:r>
              <w:rPr/>
              <w:t>一一</w:t>
            </w:r>
            <w:r>
              <w:rPr/>
              <w:t>A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五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场负一一</w:t>
            </w:r>
            <w:r>
              <w:rPr/>
              <w:t>77</w:t>
            </w:r>
            <w:r>
              <w:rPr/>
              <w:t>场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  <w:r>
              <w:rPr/>
              <w:t>场胜一一</w:t>
            </w:r>
            <w:r>
              <w:rPr/>
              <w:t>77</w:t>
            </w:r>
            <w:r>
              <w:rPr/>
              <w:t>场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/>
              <w:t>场胜一一</w:t>
            </w:r>
            <w:r>
              <w:rPr/>
              <w:t>78</w:t>
            </w:r>
            <w:r>
              <w:rPr/>
              <w:t>场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  <w:r>
              <w:rPr/>
              <w:t>场负一一</w:t>
            </w:r>
            <w:r>
              <w:rPr/>
              <w:t>78</w:t>
            </w:r>
            <w:r>
              <w:rPr/>
              <w:t>场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号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/>
              <w:t>场负一一</w:t>
            </w:r>
            <w:r>
              <w:rPr/>
              <w:t>81</w:t>
            </w:r>
            <w:r>
              <w:rPr/>
              <w:t>场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/>
              <w:t>场胜一一</w:t>
            </w:r>
            <w:r>
              <w:rPr/>
              <w:t>81</w:t>
            </w:r>
            <w:r>
              <w:rPr/>
              <w:t>场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场胜一一</w:t>
            </w:r>
            <w:r>
              <w:rPr/>
              <w:t>82</w:t>
            </w:r>
            <w:r>
              <w:rPr/>
              <w:t>场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  <w:r>
              <w:rPr/>
              <w:t>场负一一</w:t>
            </w:r>
            <w:r>
              <w:rPr/>
              <w:t>82</w:t>
            </w:r>
            <w:r>
              <w:rPr/>
              <w:t>场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力体育馆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号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6" w:hRule="exac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  <w:t>（周六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/>
              <w:t>场负一一</w:t>
            </w:r>
            <w:r>
              <w:rPr/>
              <w:t>86</w:t>
            </w:r>
            <w:r>
              <w:rPr/>
              <w:t>场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  <w:r>
              <w:rPr/>
              <w:t>场胜一一</w:t>
            </w:r>
            <w:r>
              <w:rPr/>
              <w:t>86</w:t>
            </w:r>
            <w:r>
              <w:rPr/>
              <w:t>场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  <w:r>
              <w:rPr/>
              <w:t>场负一一</w:t>
            </w:r>
            <w:r>
              <w:rPr/>
              <w:t>85</w:t>
            </w:r>
            <w:r>
              <w:rPr/>
              <w:t>场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待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  <w:r>
              <w:rPr/>
              <w:t>场胜一一</w:t>
            </w:r>
            <w:r>
              <w:rPr/>
              <w:t>85</w:t>
            </w:r>
            <w:r>
              <w:rPr/>
              <w:t>场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/>
              <w:t>场负一一</w:t>
            </w:r>
            <w:r>
              <w:rPr/>
              <w:t>90</w:t>
            </w:r>
            <w:r>
              <w:rPr/>
              <w:t>场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  <w:r>
              <w:rPr/>
              <w:t>场胜一一</w:t>
            </w:r>
            <w:r>
              <w:rPr/>
              <w:t>90</w:t>
            </w:r>
            <w:r>
              <w:rPr/>
              <w:t>场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/>
              <w:t>场负一一</w:t>
            </w:r>
            <w:r>
              <w:rPr/>
              <w:t>89</w:t>
            </w:r>
            <w:r>
              <w:rPr/>
              <w:t>场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exac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子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  <w:r>
              <w:rPr/>
              <w:t>场胜一一</w:t>
            </w:r>
            <w:r>
              <w:rPr/>
              <w:t>89</w:t>
            </w:r>
            <w:r>
              <w:rPr/>
              <w:t>场胜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20:00Z</dcterms:created>
  <dc:creator>Dell</dc:creator>
  <dc:description/>
  <cp:keywords/>
  <dc:language>en-US</dc:language>
  <cp:lastModifiedBy>微软用户</cp:lastModifiedBy>
  <dcterms:modified xsi:type="dcterms:W3CDTF">2017-11-20T02:12:00Z</dcterms:modified>
  <cp:revision>2</cp:revision>
  <dc:subject/>
  <dc:title>2016年泉州师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0.0</vt:lpwstr>
  </property>
</Properties>
</file>