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551"/>
        <w:gridCol w:w="1191"/>
        <w:gridCol w:w="1691"/>
        <w:gridCol w:w="1881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展党员和党费管理检查工作会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:15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教学提升月活动之教学观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结构化学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*** 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傅游磊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茂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教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光”杯师生排球赛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楼排球场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教学提升月活动之专题讲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关于教师成长的研究与实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人：福建师范大学连榕教授、博导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静、崔丽娜、杨志锋、苏岚、李旭、周祺、刘萍、梁晖、黄志强、蔡淑芬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孙中山纪念堂第二学术报告厅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总支中心组学习：学习十八大精神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总支委员、支部书记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color w:val="FF0000"/>
                <w:sz w:val="24"/>
              </w:rPr>
              <w:t>政治学习：学习十八大精神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教学点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级教学竞赛文科组教学点评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竞赛文科组专家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教学点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级教学竞赛理工科组教学点评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竞赛理工科组专家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教学提升月活动之教学点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届校级教学竞赛技能组教学点评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学竞赛技能组专家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晓萍、蔡淑芬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6:00Z</dcterms:created>
  <dc:creator>微软用户</dc:creator>
  <dc:description/>
  <cp:keywords/>
  <dc:language>en-US</dc:language>
  <cp:lastModifiedBy>微软用户</cp:lastModifiedBy>
  <dcterms:modified xsi:type="dcterms:W3CDTF">2012-11-11T08:11:00Z</dcterms:modified>
  <cp:revision>3</cp:revision>
  <dc:subject/>
  <dc:title>美术与设计学院第11周工作安排</dc:title>
</cp:coreProperties>
</file>