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2] 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转发《关于申报福建省高等学校思想政治教育研究会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课题的通知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学工部、思政教研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课题申报工作已经启动。现将闽高思研</w:t>
      </w:r>
      <w:r>
        <w:rPr>
          <w:rFonts w:eastAsia="仿宋_GB2312" w:ascii="仿宋_GB2312" w:hAnsi="仿宋_GB2312"/>
          <w:sz w:val="28"/>
          <w:szCs w:val="28"/>
        </w:rPr>
        <w:t>[2012]3</w:t>
      </w:r>
      <w:r>
        <w:rPr>
          <w:rFonts w:ascii="仿宋_GB2312" w:hAnsi="仿宋_GB2312" w:eastAsia="仿宋_GB2312"/>
          <w:sz w:val="28"/>
          <w:szCs w:val="28"/>
        </w:rPr>
        <w:t>号文件转发给你们，请认真组织申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报材料应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由各单位统一报送党委宣传部，并将电子版发送到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课题申报”，逾期不予受理。宣传部将组织有关专家进行评审，并根据评审结果按推荐顺序报送省高校思想政治教育研究会。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联系人：吴纾恬    联系电话：</w:t>
      </w:r>
      <w:r>
        <w:rPr>
          <w:rFonts w:eastAsia="仿宋_GB2312" w:ascii="仿宋_GB2312" w:hAnsi="仿宋_GB2312"/>
          <w:sz w:val="28"/>
          <w:szCs w:val="28"/>
        </w:rPr>
        <w:t xml:space="preserve">22919517  </w:t>
      </w:r>
      <w:r>
        <w:rPr>
          <w:rFonts w:ascii="仿宋_GB2312" w:hAnsi="仿宋_GB2312" w:eastAsia="仿宋_GB2312"/>
          <w:sz w:val="28"/>
          <w:szCs w:val="28"/>
        </w:rPr>
        <w:t>地址：行政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申报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课题的通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  <w:r>
        <w:rPr>
          <w:rFonts w:ascii="仿宋_GB2312" w:hAnsi="仿宋_GB2312" w:eastAsia="仿宋_GB2312"/>
          <w:sz w:val="28"/>
          <w:szCs w:val="28"/>
        </w:rPr>
        <w:t>福建省高校思想政治教育研究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课题研究选题方向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五月十五日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：思政   转发    思想政治教育研究会  课题  通知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    送：各党总支、学工部、思政教研部         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2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闽高思研〔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〕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widowControl/>
        <w:spacing w:lineRule="auto" w:line="360"/>
        <w:ind w:firstLine="25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78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申报福建省高等学校思想政治教育研究会</w:t>
      </w:r>
    </w:p>
    <w:p>
      <w:pPr>
        <w:pStyle w:val="Normal"/>
        <w:ind w:firstLine="2717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课题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会员单位：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印发，请认真组织申报。</w:t>
      </w:r>
    </w:p>
    <w:p>
      <w:pPr>
        <w:pStyle w:val="Normal"/>
        <w:spacing w:lineRule="auto" w:line="360"/>
        <w:ind w:left="8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会员单位根据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，组织人员进行申报。课题负责人可围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研究方向自拟选题，但不受理选题方向之外的课题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课题研究人员原则上以课题组形式申报，鼓励跨学校组建课题组。课题申请人不得同时申请两个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两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课题申报者认真填写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</w:t>
      </w:r>
      <w:r>
        <w:rPr>
          <w:rFonts w:ascii="仿宋_GB2312" w:hAnsi="仿宋_GB2312" w:cs="宋体;SimSun" w:eastAsia="仿宋_GB2312"/>
          <w:sz w:val="28"/>
          <w:szCs w:val="28"/>
        </w:rPr>
        <w:t>》（一式十份）。各会员单位应对其项目和《申请书》内容等进行审查和评审，并根据评定结果按推荐顺序依次填报《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材料应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由各会员单位统一报送研究会秘书处，并将电子版发送到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，主题注明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课题申报”，逾期不予受理。研究会不受理个人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研究会将组织有关专家进行评审，对评审通过的项目进行立项，并给予一定的经费支持。课题立项后列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福建省教育厅社会科学研究项目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》已上传至福建师范大学学工部网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stu.fjnu.edu.cn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请自行下载，不再随本通知下发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秘书处联系人：郑文婷，电话：</w:t>
      </w:r>
      <w:r>
        <w:rPr>
          <w:rFonts w:eastAsia="仿宋_GB2312" w:cs="宋体;SimSun" w:ascii="仿宋_GB2312" w:hAnsi="仿宋_GB2312"/>
          <w:sz w:val="28"/>
          <w:szCs w:val="28"/>
        </w:rPr>
        <w:t>0591—2286724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459124774</w:t>
      </w:r>
      <w:r>
        <w:rPr>
          <w:rFonts w:ascii="仿宋_GB2312" w:hAnsi="仿宋_GB2312" w:cs="宋体;SimSun" w:eastAsia="仿宋_GB2312"/>
          <w:sz w:val="28"/>
          <w:szCs w:val="28"/>
        </w:rPr>
        <w:t>；地址：福州闽侯福建师范大学学生工作部</w:t>
      </w:r>
      <w:r>
        <w:rPr>
          <w:rFonts w:eastAsia="仿宋_GB2312" w:cs="宋体;SimSun" w:ascii="仿宋_GB2312" w:hAnsi="仿宋_GB2312"/>
          <w:sz w:val="28"/>
          <w:szCs w:val="28"/>
        </w:rPr>
        <w:t>419</w:t>
      </w:r>
      <w:r>
        <w:rPr>
          <w:rFonts w:ascii="仿宋_GB2312" w:hAnsi="仿宋_GB2312" w:cs="宋体;SimSun" w:eastAsia="仿宋_GB2312"/>
          <w:sz w:val="28"/>
          <w:szCs w:val="28"/>
        </w:rPr>
        <w:t>；邮编：</w:t>
      </w:r>
      <w:r>
        <w:rPr>
          <w:rFonts w:eastAsia="仿宋_GB2312" w:cs="宋体;SimSun" w:ascii="仿宋_GB2312" w:hAnsi="仿宋_GB2312"/>
          <w:sz w:val="28"/>
          <w:szCs w:val="28"/>
        </w:rPr>
        <w:t>3501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A4D4A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4A4D4A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○一二年五月十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福建省高校思想政治教育研究会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2012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年课题研究选题方向</w:t>
        </w:r>
      </w:hyperlink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党的理论发展与大学生思想政治教育研究</w:t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习贯彻十八大精神与大学生思想政治教育工作的研究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大学生社会主义核心价值体系教育研究</w:t>
      </w:r>
    </w:p>
    <w:p>
      <w:pPr>
        <w:pStyle w:val="Normal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推进高校文化传承与创新及文化育人的研究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民办高校思想政治教育队伍研究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高校研究生管理与思想政治教育研究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高校网络思想政治教育创新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建立健全维护高校稳定工作的长效机制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网络舆情与大学生行动的联系与阻断机制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创新大学生管理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大学生心理健康教育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辅导员育人能力提升研究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大学生思想政治教育精细化辅导典型案例研究</w:t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高校辅导员职业素质结构研究</w:t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575" w:right="161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nu.edu.cn/picture/article/45/0d/fc/9dcaefc8495f9bbf76b22aae33eb/29fd34a2-e984-4461-92f7-58575e9379f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Administrators</dc:creator>
  <dc:description/>
  <cp:keywords/>
  <dc:language>en-US</dc:language>
  <cp:lastModifiedBy>微软中国</cp:lastModifiedBy>
  <cp:lastPrinted>2011-05-04T09:13:00Z</cp:lastPrinted>
  <dcterms:modified xsi:type="dcterms:W3CDTF">2012-05-15T07:27:00Z</dcterms:modified>
  <cp:revision>16</cp:revision>
  <dc:subject/>
  <dc:title>泉州师范学院党委宣传部文件</dc:title>
</cp:coreProperties>
</file>