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 w:ascii="仿宋_GB2312" w:hAnsi="仿宋_GB2312"/>
          <w:sz w:val="32"/>
          <w:szCs w:val="28"/>
        </w:rPr>
        <w:t>[201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28"/>
        </w:rPr>
        <w:t>]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3</w:t>
      </w:r>
      <w:r>
        <w:rPr>
          <w:rFonts w:ascii="仿宋_GB2312" w:hAnsi="仿宋_GB2312" w:eastAsia="仿宋_GB2312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-210" w:right="-210"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"/>
        </w:rPr>
        <w:t>关于做好</w:t>
      </w:r>
      <w:r>
        <w:rPr>
          <w:rFonts w:eastAsia="宋体" w:cs="宋体"/>
          <w:b/>
          <w:bCs w:val="false"/>
          <w:kern w:val="2"/>
          <w:sz w:val="36"/>
          <w:szCs w:val="36"/>
          <w:lang w:val="en-US" w:eastAsia="zh-CN" w:bidi="ar"/>
        </w:rPr>
        <w:t>2018</w:t>
      </w: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"/>
        </w:rPr>
        <w:t>年中秋、国庆放假期间学生安全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"/>
        </w:rPr>
        <w:t>稳定工作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宋体" w:cs="宋体"/>
          <w:b/>
          <w:bCs w:val="false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根据学校安排，我校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中秋节放假时间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国庆节放假时间为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。为做好中秋节、国庆节期间学生安全稳定工作，现将有关事宜通知如下：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420"/>
        <w:jc w:val="both"/>
        <w:rPr>
          <w:rFonts w:ascii="Times New Roman" w:hAnsi="Times New Roman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"/>
        </w:rPr>
        <w:t>一、切实加强安全教育，提高学生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逢节日放假前，各学院要通过主题班会等形式，对全体学生进行人身安全、财产安全、饮食安全、交通安全、网络安全、游泳安全、用电安全、治安安全、防盗防骗以及防范自然灾害等教育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一）特别重视人身、财物安全。从“关爱生命、珍惜生命”出发，教育学生预防诈骗、远离传销、远离校园贷；严禁任何单位及个人擅自组织学生集体外出旅游；严禁涉足江河湖泊及高、险、毒等不安全的区域；严格遵守交通规则，注意交通安全，要选乘正规的交通工具，不搭乘“三无”车辆，遵守交通规则，注意回家往返途中的交通安全和沿途携带财物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遵纪守法，确保校园安定稳定。学生严禁酗酒、留校学生严禁迟归、晚不归，不留宿外来人员；不参加任何不文明及有损大学生形象的活动；要文明上网，不沉迷游戏，不上传、下载、查阅和传播有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三）注意节假日期间饮食卫生安全。提醒同学注意个人饮食卫生，不购买“三无”食品；留校同学尽量在学校食堂就餐，不到校外无卫生保障的摊点进食，自觉养成良好的生活习惯和卫生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四）深入开展学生宿舍安全防范教育工作。各学院要在放假前再次排查学生宿舍消防安全隐患，要特别重视做好学生宿舍的用电安全教育，并以严格的日常检查督导强化学生安全用电习惯的养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二、严格规范请销假制度，做好学生去向登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各学院要密切掌握假期学生去向，严格规范请、销假制度。放假期间离开学校的学生要报告并登记，填写外出的原因、去向、联系方式、离校、返校时间等信息（见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）。放假期间全校学工队伍要保持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小时电话畅通。各学院要在假期结束当天晚上组织召开班会，检查返校人数，</w:t>
      </w:r>
      <w:hyperlink r:id="rId2"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lang w:val="en-US" w:eastAsia="zh-CN" w:bidi="ar"/>
          </w:rPr>
          <w:t>并于</w:t>
        </w:r>
        <w:r>
          <w:rPr>
            <w:rStyle w:val="InternetLink"/>
            <w:rFonts w:ascii="仿宋" w:hAnsi="仿宋" w:cs="仿宋" w:eastAsia="仿宋"/>
            <w:b/>
            <w:bCs/>
            <w:kern w:val="2"/>
            <w:sz w:val="30"/>
            <w:szCs w:val="30"/>
            <w:lang w:val="en-US" w:eastAsia="zh-CN" w:bidi="ar"/>
          </w:rPr>
          <w:t>假期结束当天晚上</w:t>
        </w:r>
        <w:r>
          <w:rPr>
            <w:rStyle w:val="InternetLink"/>
            <w:rFonts w:eastAsia="仿宋" w:cs="仿宋" w:ascii="仿宋" w:hAnsi="仿宋"/>
            <w:b/>
            <w:bCs/>
            <w:kern w:val="2"/>
            <w:sz w:val="30"/>
            <w:szCs w:val="30"/>
            <w:lang w:val="en-US" w:eastAsia="zh-CN" w:bidi="ar"/>
          </w:rPr>
          <w:t>20</w:t>
        </w:r>
        <w:r>
          <w:rPr>
            <w:rStyle w:val="InternetLink"/>
            <w:rFonts w:ascii="仿宋" w:hAnsi="仿宋" w:cs="仿宋" w:eastAsia="仿宋"/>
            <w:b/>
            <w:bCs/>
            <w:kern w:val="2"/>
            <w:sz w:val="30"/>
            <w:szCs w:val="30"/>
            <w:lang w:val="en-US" w:eastAsia="zh-CN" w:bidi="ar"/>
          </w:rPr>
          <w:t>：</w:t>
        </w:r>
        <w:r>
          <w:rPr>
            <w:rStyle w:val="InternetLink"/>
            <w:rFonts w:eastAsia="仿宋" w:cs="仿宋" w:ascii="仿宋" w:hAnsi="仿宋"/>
            <w:b/>
            <w:bCs/>
            <w:kern w:val="2"/>
            <w:sz w:val="30"/>
            <w:szCs w:val="30"/>
            <w:lang w:val="en-US" w:eastAsia="zh-CN" w:bidi="ar"/>
          </w:rPr>
          <w:t>30</w:t>
        </w:r>
        <w:r>
          <w:rPr>
            <w:rStyle w:val="InternetLink"/>
            <w:rFonts w:ascii="仿宋" w:hAnsi="仿宋" w:cs="仿宋" w:eastAsia="仿宋"/>
            <w:b/>
            <w:bCs/>
            <w:kern w:val="2"/>
            <w:sz w:val="30"/>
            <w:szCs w:val="30"/>
            <w:lang w:val="en-US" w:eastAsia="zh-CN" w:bidi="ar"/>
          </w:rPr>
          <w:t>前</w:t>
        </w:r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lang w:val="en-US" w:eastAsia="zh-CN" w:bidi="ar"/>
          </w:rPr>
          <w:t>将学生未返校情况（见附件</w:t>
        </w:r>
        <w:r>
          <w:rPr>
            <w:rStyle w:val="InternetLink"/>
            <w:rFonts w:eastAsia="仿宋" w:cs="仿宋" w:ascii="仿宋" w:hAnsi="仿宋"/>
            <w:kern w:val="2"/>
            <w:sz w:val="30"/>
            <w:szCs w:val="30"/>
            <w:lang w:val="en-US" w:eastAsia="zh-CN" w:bidi="ar"/>
          </w:rPr>
          <w:t>2</w:t>
        </w:r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lang w:val="en-US" w:eastAsia="zh-CN" w:bidi="ar"/>
          </w:rPr>
          <w:t>）建立台账，并以电子邮件形式发送到</w:t>
        </w:r>
        <w:r>
          <w:rPr>
            <w:rStyle w:val="InternetLink"/>
            <w:rFonts w:eastAsia="仿宋" w:cs="仿宋" w:ascii="仿宋" w:hAnsi="仿宋"/>
            <w:kern w:val="2"/>
            <w:sz w:val="30"/>
            <w:szCs w:val="30"/>
            <w:lang w:val="en-US" w:eastAsia="zh-CN" w:bidi="ar"/>
          </w:rPr>
          <w:t>315085515@q</w:t>
        </w:r>
      </w:hyperlink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q.com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邮箱。各学院要跟踪未按时返校学生情况，做到每天一报，直到全部学生返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泉州师范学院节假日学生去向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：泉州师范学院学生节假日结束未按时返校学生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泉州师范学院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 xml:space="preserve">                               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20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8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抄送：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保卫处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，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林副书记。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日印发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4&#26376;4&#26085;&#26202;&#19978;&#20843;&#28857;&#21322;&#21069;&#23558;&#23398;&#29983;&#36820;&#26657;&#24773;&#20917;&#20197;&#30005;&#23376;&#37038;&#20214;&#24418;&#24335;&#21457;&#36865;&#21040;cherry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10:00Z</dcterms:created>
  <dc:creator>User</dc:creator>
  <dc:description/>
  <dc:language>en-US</dc:language>
  <cp:lastModifiedBy>qzsy</cp:lastModifiedBy>
  <cp:lastPrinted>2018-09-18T17:26:00Z</cp:lastPrinted>
  <dcterms:modified xsi:type="dcterms:W3CDTF">2018-09-18T09:31:54Z</dcterms:modified>
  <cp:revision>26</cp:revision>
  <dc:subject/>
  <dc:title>学生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