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73"/>
        <w:gridCol w:w="902"/>
        <w:gridCol w:w="2170"/>
        <w:gridCol w:w="2593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旅游商品设计创作大赛作品展评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纪检监察工作碰头会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银富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船员教育和培训质量管理体系文件（</w:t>
            </w:r>
            <w:r>
              <w:rPr>
                <w:rFonts w:cs="Helvetica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Helvetica"/>
                <w:kern w:val="0"/>
                <w:szCs w:val="21"/>
              </w:rPr>
              <w:t>版）发布会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李清彪、高云程、林伟、王珊、杨晓翔，质量体系相关部门负责人及质量管理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kern w:val="0"/>
                <w:szCs w:val="21"/>
              </w:rPr>
              <w:t>6</w:t>
            </w:r>
            <w:r>
              <w:rPr>
                <w:rFonts w:cs="Helvetica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迎接省保密工作检查协调会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参加对象：保密委成员单位负责人、成员单位兼职保密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与泉州新门旅游文化公司战略合作签约仪式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例会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成员、各二级学院学生科负责人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9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大师讲坛（主讲嘉宾：省级工艺美术大师杨庆聪）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学校教学工作审核评估调研指导会议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，系部、专业主任，科室负责人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《大学生创业与天使投资》（主讲嘉宾：许金钢）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赴惠安洽谈校地合作事宜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环境设计部分教师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惠安县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首届中学名师培养工程结业典礼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老干中心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9:00Z</dcterms:created>
  <dc:creator>Administrator</dc:creator>
  <dc:description/>
  <cp:keywords/>
  <dc:language>en-US</dc:language>
  <cp:lastModifiedBy>AutoBVT</cp:lastModifiedBy>
  <dcterms:modified xsi:type="dcterms:W3CDTF">2016-10-10T07:27:00Z</dcterms:modified>
  <cp:revision>28</cp:revision>
  <dc:subject/>
  <dc:title/>
</cp:coreProperties>
</file>