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924"/>
        <w:gridCol w:w="874"/>
        <w:gridCol w:w="1657"/>
        <w:gridCol w:w="2459"/>
      </w:tblGrid>
      <w:tr>
        <w:trPr>
          <w:trHeight w:val="495" w:hRule="atLeast"/>
        </w:trPr>
        <w:tc>
          <w:tcPr>
            <w:tcW w:w="87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间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容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Helvetica"/>
                <w:b/>
                <w:kern w:val="0"/>
                <w:sz w:val="24"/>
              </w:rPr>
              <w:t>点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468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总支委员会议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总支委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东亚文化之都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“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魅力泉州”创意设计展作品评选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设计工作室</w:t>
            </w:r>
          </w:p>
        </w:tc>
      </w:tr>
      <w:tr>
        <w:trPr>
          <w:trHeight w:val="733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教学示范与点评：《长恨歌》主题分析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人：厦门大学李菁副教授，点评：厦门大学朱水涌教授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习营队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第一届专业技术职务聘任委员会会议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李清彪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张 舟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一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与北京交通大学交流合作座谈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华东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务处、人事处、航海学院、物信学院负责人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国高等教育学会特殊教育研究会</w:t>
            </w:r>
            <w:r>
              <w:rPr>
                <w:rFonts w:cs="Helvetica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kern w:val="0"/>
                <w:szCs w:val="21"/>
              </w:rPr>
              <w:t>年学术年会协调会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办公室、宣传部、科研处、财务处、资产处、后管处、保卫处、后勤集团负责人，教育科学学院院领导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第二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消防演练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级新生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明德体育馆前广场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Helvetica"/>
                <w:kern w:val="0"/>
                <w:szCs w:val="21"/>
              </w:rPr>
              <w:t>：高校教师的师德行为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主讲人：王秀华教授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习营队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347" w:hRule="atLeast"/>
        </w:trPr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泉州师范学院中国巴西友谊中心暨巴西文化与艺术中心”揭牌仪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办公楼二层会议室</w:t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6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3:00Z</dcterms:created>
  <dc:creator>微软用户</dc:creator>
  <dc:description/>
  <cp:keywords/>
  <dc:language>en-US</dc:language>
  <cp:lastModifiedBy>微软用户</cp:lastModifiedBy>
  <dcterms:modified xsi:type="dcterms:W3CDTF">2014-11-11T03:39:00Z</dcterms:modified>
  <cp:revision>49</cp:revision>
  <dc:subject/>
  <dc:title/>
</cp:coreProperties>
</file>