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474"/>
        <w:gridCol w:w="720"/>
        <w:gridCol w:w="2454"/>
        <w:gridCol w:w="2266"/>
      </w:tblGrid>
      <w:tr>
        <w:trPr>
          <w:trHeight w:val="495" w:hRule="atLeast"/>
        </w:trPr>
        <w:tc>
          <w:tcPr>
            <w:tcW w:w="9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国（泉州）体育产业高峰论坛暨福建省体育产业高级研修班开幕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后勤工作专题会议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物资采购专题会议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四期青年教师研习营之专题讲座</w:t>
            </w:r>
            <w:r>
              <w:rPr>
                <w:rFonts w:cs="Helvetic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kern w:val="0"/>
                <w:szCs w:val="21"/>
              </w:rPr>
              <w:t>：德才并懋，乐育英才——做青年学生喜爱的老师（主讲人：王勇卫教授）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院长办公会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院党委中心组（扩大）学习会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党委委员、各支部书记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2-17</w:t>
            </w:r>
            <w:r>
              <w:rPr>
                <w:rFonts w:ascii="宋体;SimSun" w:hAnsi="宋体;SimSun" w:cs="宋体;SimSun"/>
              </w:rPr>
              <w:t>星期四</w:t>
            </w:r>
            <w:r>
              <w:rPr>
                <w:rFonts w:cs="宋体;SimSun" w:ascii="宋体;SimSun" w:hAnsi="宋体;SimSun"/>
              </w:rPr>
              <w:t>09:0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2015</w:t>
            </w:r>
            <w:r>
              <w:rPr/>
              <w:t>质量管理体系内部审核首次会议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质量体系相关领导、部门负责人、质量管理员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泉州师范学院</w:t>
            </w:r>
            <w:r>
              <w:rPr/>
              <w:t>2015</w:t>
            </w:r>
            <w:r>
              <w:rPr/>
              <w:t>年第七场无偿献血活动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以应科学院、教科学院、体育学院组织学生参加为主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:3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《设计原理》课程标准研讨会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逸键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视传、服设、环艺、产品专业主任、公基部全体教师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各系部、专业工作例会（讨论修订课程标准和教学大纲等）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、科室负责人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（暂定）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企合作座谈交流（动画专业）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坚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Cs w:val="21"/>
              </w:rPr>
              <w:t>动画与多媒体设计系教师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Cs w:val="21"/>
              </w:rPr>
              <w:t>学科建设办公室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1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教师发展中心第四期青年教师研习营之野外拓展训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聚龙岛拓展基地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2015</w:t>
            </w:r>
            <w:r>
              <w:rPr/>
              <w:t>年质量管理体系管理评审会议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/>
              <w:t>质量体系相关领导、部门负责人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4:00Z</dcterms:created>
  <dc:creator>Administrator</dc:creator>
  <dc:description/>
  <cp:keywords/>
  <dc:language>en-US</dc:language>
  <cp:lastModifiedBy>User</cp:lastModifiedBy>
  <dcterms:modified xsi:type="dcterms:W3CDTF">2015-12-14T13:23:00Z</dcterms:modified>
  <cp:revision>81</cp:revision>
  <dc:subject/>
  <dc:title/>
</cp:coreProperties>
</file>