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36"/>
        <w:gridCol w:w="2316"/>
        <w:gridCol w:w="2556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纪念建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年表彰暨入党宣誓大会”座位安排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排  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政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政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领奖老师和学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领奖老师和学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2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数学 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美术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数学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4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数学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物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体育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音乐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 应科 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图书馆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美术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美术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体育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继教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排 预备党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排  正式党员（学生党员、教师党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陈祖昌大礼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各党总支书记组织本单位教师、学生党员参加宣誓大会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准时到场，并按座位入座。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泉州师范学院委员会宣传部</w:t>
      </w:r>
    </w:p>
    <w:p>
      <w:pPr>
        <w:pStyle w:val="Normal"/>
        <w:ind w:right="960" w:hanging="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47:00Z</dcterms:created>
  <dc:creator>Lenovo User</dc:creator>
  <dc:description/>
  <cp:keywords/>
  <dc:language>en-US</dc:language>
  <cp:lastModifiedBy>微软中国</cp:lastModifiedBy>
  <cp:lastPrinted>2011-06-23T09:11:00Z</cp:lastPrinted>
  <dcterms:modified xsi:type="dcterms:W3CDTF">2011-06-23T08:27:00Z</dcterms:modified>
  <cp:revision>49</cp:revision>
  <dc:subject/>
  <dc:title>陈祖昌大礼堂座位表        </dc:title>
</cp:coreProperties>
</file>