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10] 8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毕业生党员组织关系转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档案交接传递工作的通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党总支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做好党员组织关系转接工作，是加强党员教育管理的一项重要的经常性工作，也是保证党员正常参加党的组织生活，接受党内外群众监督，保持共产党员先进性的重要环节。为了进一步规范毕业生党员组织关系转接工作，根据省委组织部、省委教育工委《关于进一步做好高校毕业生党员组织关系转接工作的通知》（闽委组通</w:t>
      </w:r>
      <w:r>
        <w:rPr>
          <w:sz w:val="28"/>
          <w:szCs w:val="28"/>
        </w:rPr>
        <w:t>[2007]80</w:t>
      </w:r>
      <w:r>
        <w:rPr>
          <w:sz w:val="28"/>
          <w:szCs w:val="28"/>
        </w:rPr>
        <w:t>号）文件精神，结合我校的实际情况，现就做好我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党员组织关系转接工作通知如下：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一、做好毕业生党员离校前的培训工作</w:t>
      </w:r>
    </w:p>
    <w:p>
      <w:pPr>
        <w:pStyle w:val="Normal"/>
        <w:spacing w:lineRule="exact" w:line="400"/>
        <w:ind w:firstLine="54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各党总支要通过举办培训班、上党课、过组织生活会等形式，在毕业生党员离校前，加强对毕业生党员的教育，强化组织观念和党性观念，按时转接组织关系。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二、及时做好毕业生党员组织关系的接转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指导并督促毕业生党员及时转出组织关系，毕业生党员，已落实工作单位的，并且所去单位已建立党组织的，应将党员组织关系及时转到所去单位党组织，所去单位未建立党组织的，应将其组织关系转移到单位所在地或其居住地党组织，也可转移到行业主管部门党组织或县以上政府人事（劳动）部门所属的人才（劳动）服务机构党组织；尚未落实工作单位的，可将党员组织关系转移到本人或父母居住地的街道、乡镇党组织，也可随同档案转移到县以上政府人事（劳动）部门所属的人才（劳动）服务机构党组织。专升本到我校应用科技学院的专科毕业生党员组织关系暂不迁出，待开学后直接迁往应用科技学院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个别毕业生党员组织关系确实无法按时转出，经所在党总支同意并报组织部备案，组织关系暂时保留在学校。组织关系暂时保留在学校的党员外出期间（到泉州以外地区工作），若不能按期回校参加组织生活，各党总支应按流动党员管理工作的有关规定进行管理（办理流动党员活动证，并派专人负责与其联系）。</w:t>
      </w:r>
    </w:p>
    <w:p>
      <w:pPr>
        <w:pStyle w:val="Normal"/>
        <w:spacing w:lineRule="exact" w:line="40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各党总支应指定专人做好《毕业生党员组织关系转接登记表》的登记工作，发到组织部邮箱（</w:t>
      </w:r>
      <w:r>
        <w:rPr>
          <w:sz w:val="28"/>
          <w:szCs w:val="28"/>
        </w:rPr>
        <w:t>zuzhib@qztc.edu.cn</w:t>
      </w:r>
      <w:r>
        <w:rPr>
          <w:sz w:val="28"/>
          <w:szCs w:val="28"/>
        </w:rPr>
        <w:t>），并于规定时间派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至少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辅导员）持《毕业生党员组织关系转接登记表》（经党总支盖章）到党委组织部办理组织关系转接手续，毕业生党员党费统一交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4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认真做好毕业生党员和入党积极分子档案材料归档及交接转递工作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各党总支要指定专人做好毕业生党员档案材料的整理、归档和交接转递工作。认真审查并确定所有档案材料完整后，方可归入本人档案；要办理登记和交接手续，确保档案材料完整转移。归档材料主要包括：《入党志愿书》、《预备党员考察表》、《入党积极分子考察表》、入党申请书、转正申请书、政审材料、党校结业证书复印件、推优表、民主测评及公示情况材料（可体现在积极分子表内）、接收预备党员及预备党员转正票决情况汇总表、思想汇报等。</w:t>
      </w:r>
      <w:r>
        <w:rPr>
          <w:b/>
          <w:sz w:val="28"/>
          <w:szCs w:val="28"/>
        </w:rPr>
        <w:t>正式党员档案材料请各党总支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前统一移交校档案室，归入学生个人档案；预备党员档案材料密封盖章后由本人自带，并交去向单位党组织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对于入党积极分子，应结合其在校表现情况形成书面材料，随同入党申请书、《入党积极分子考察表》、思想汇报等材料一并归入本人档案，以便接收单位党组织继续考察和培养。对于在校期间递交过入党申请书，但尚未确定为入党积极分子的毕业生，应将其入党申请书等材料一并归入本人档案。</w:t>
      </w:r>
    </w:p>
    <w:p>
      <w:pPr>
        <w:pStyle w:val="Normal"/>
        <w:spacing w:lineRule="exact" w:line="400"/>
        <w:ind w:firstLine="560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各党总支办理组织关系转接手续时间安排表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毕业生党员组织关系转接登记表</w:t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  <w:t>泉州师院党委组织部</w:t>
      </w:r>
    </w:p>
    <w:p>
      <w:pPr>
        <w:pStyle w:val="Normal"/>
        <w:spacing w:lineRule="exact" w:line="400"/>
        <w:ind w:firstLine="588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8"/>
          <w:u w:val="single"/>
        </w:rPr>
        <w:t>主题词：</w:t>
      </w:r>
      <w:r>
        <w:rPr>
          <w:sz w:val="28"/>
          <w:u w:val="single"/>
        </w:rPr>
        <w:t>党员队伍建设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组织关系转接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党支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left"/>
        <w:rPr>
          <w:sz w:val="28"/>
          <w:u w:val="single"/>
        </w:rPr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201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9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1253"/>
        <w:jc w:val="left"/>
        <w:rPr/>
      </w:pPr>
      <w:r>
        <w:rPr>
          <w:b/>
          <w:sz w:val="32"/>
          <w:szCs w:val="32"/>
        </w:rPr>
        <w:t>各党总支</w:t>
      </w:r>
      <w:r>
        <w:rPr/>
        <w:t>办理组织关系转接手续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科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47:00Z</dcterms:created>
  <dc:creator>曾碧辉</dc:creator>
  <dc:description/>
  <cp:keywords/>
  <dc:language>en-US</dc:language>
  <cp:lastModifiedBy>李丽雪</cp:lastModifiedBy>
  <cp:lastPrinted>2010-04-28T16:48:00Z</cp:lastPrinted>
  <dcterms:modified xsi:type="dcterms:W3CDTF">2010-04-30T01:10:00Z</dcterms:modified>
  <cp:revision>95</cp:revision>
  <dc:subject/>
  <dc:title>关于做好2007届毕业生党员组织关系接转工作的通知</dc:title>
</cp:coreProperties>
</file>