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毕业生共产党员组织关系介绍信转出注意事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党员组织关系介绍信，是党员政治身份的证明。每个党员在离校时都应及时办理党员组织关系转移手续。在办理组织关系转移手续时请注意以下事项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一、毕业生党员，已落实工作单位的，并且所去单位已建立党组织的，应将党员组织关系及时转到所去单位党组织，所去单位未建立党组织的，应将其组织关系转移到单位所在地或其居住地党组织，也可转移到行业主管部门党组织或县以上政府人事（劳动）部门所属的人才（劳动）服务机构党组织；</w:t>
      </w:r>
      <w:r>
        <w:rPr>
          <w:rFonts w:ascii="仿宋_GB2312" w:hAnsi="仿宋_GB2312" w:eastAsia="仿宋_GB2312"/>
          <w:b/>
          <w:sz w:val="24"/>
        </w:rPr>
        <w:t>尚未落实工作单位的，</w:t>
      </w:r>
      <w:r>
        <w:rPr>
          <w:rFonts w:ascii="仿宋_GB2312" w:hAnsi="仿宋_GB2312" w:eastAsia="仿宋_GB2312"/>
          <w:sz w:val="24"/>
        </w:rPr>
        <w:t>可将党员组织关系转移到本人或父母居住地的街道、乡镇党组织，也可随同档案转移到县以上政府人事（劳动）部门所属的人才（劳动）服务机构党组织，</w:t>
      </w:r>
      <w:r>
        <w:rPr>
          <w:rFonts w:ascii="仿宋_GB2312" w:hAnsi="仿宋_GB2312" w:eastAsia="仿宋_GB2312"/>
          <w:b/>
          <w:sz w:val="24"/>
        </w:rPr>
        <w:t>待落实工作单位后再从街道、乡镇或人才（劳动）服务机构党组织转出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毕业生党员应事先与拟转往的党支部联系，经拟转往的党支部同意后方可填写“转往党组织”栏目，</w:t>
      </w:r>
      <w:r>
        <w:rPr>
          <w:rFonts w:ascii="仿宋_GB2312" w:hAnsi="仿宋_GB2312" w:eastAsia="仿宋_GB2312"/>
          <w:b/>
          <w:sz w:val="24"/>
        </w:rPr>
        <w:t>在学院统一到组织部接转组织关系前，如果“转往党组织”有发生改变，应及时到学院更改；</w:t>
      </w:r>
      <w:r>
        <w:rPr>
          <w:rFonts w:ascii="仿宋_GB2312" w:hAnsi="仿宋_GB2312" w:eastAsia="仿宋_GB2312"/>
          <w:sz w:val="24"/>
        </w:rPr>
        <w:t>组织关系转到省内的，“转往党组织”</w:t>
      </w:r>
      <w:r>
        <w:rPr>
          <w:rFonts w:ascii="仿宋_GB2312" w:hAnsi="仿宋_GB2312" w:eastAsia="仿宋_GB2312"/>
          <w:b/>
          <w:sz w:val="24"/>
        </w:rPr>
        <w:t>应写明“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党委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党支部”或“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教育工委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党支部”</w:t>
      </w:r>
      <w:r>
        <w:rPr>
          <w:rFonts w:ascii="仿宋_GB2312" w:hAnsi="仿宋_GB2312" w:eastAsia="仿宋_GB2312"/>
          <w:sz w:val="24"/>
        </w:rPr>
        <w:t>不能直接填“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党支部”；组织关系转到省外的，“转往党组织”</w:t>
      </w:r>
      <w:r>
        <w:rPr>
          <w:rFonts w:ascii="仿宋_GB2312" w:hAnsi="仿宋_GB2312" w:eastAsia="仿宋_GB2312"/>
          <w:b/>
          <w:sz w:val="24"/>
        </w:rPr>
        <w:t>应写明“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市委组织部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党委”或“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省委教育工委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党委”，</w:t>
      </w:r>
      <w:r>
        <w:rPr>
          <w:rFonts w:ascii="仿宋_GB2312" w:hAnsi="仿宋_GB2312" w:eastAsia="仿宋_GB2312"/>
          <w:sz w:val="24"/>
        </w:rPr>
        <w:t>不能直接填“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党委员”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三、党员组织关系介绍信由党员本人携带到新的党组织，</w:t>
      </w:r>
      <w:r>
        <w:rPr>
          <w:rFonts w:ascii="仿宋_GB2312" w:hAnsi="仿宋_GB2312" w:eastAsia="仿宋_GB2312"/>
          <w:b/>
          <w:sz w:val="24"/>
        </w:rPr>
        <w:t>并在介绍信有效期内交给介绍信抬头所填写的党组织，以落实组织关系。如果没有正当理由，连续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个月不参加党的组织生活，或不交纳党费，被认为是自行脱党。</w:t>
      </w:r>
      <w:r>
        <w:rPr>
          <w:rFonts w:ascii="仿宋_GB2312" w:hAnsi="仿宋_GB2312" w:eastAsia="仿宋_GB2312"/>
          <w:sz w:val="24"/>
        </w:rPr>
        <w:t>特别对预备党员，及时落实组织关系对能否按期办理转正手续至关重要。党员组织关系转至外省的，应根据介绍信的抬头到当地省（市）、县委组织部办理组织关系转入手续，再由当地省（市）、县委组织部将组织关系转到具体接收组织关系的部门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四、党员组织关系转出后，如果工作单位有变动（属改派性质），必须持原有介绍信到学校党委组织部重新开具新的组织关系介绍信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五、党员组织关系是随党员过组织生活所属党委的变化而变化的，组织关系的转接必须一环扣一环。</w:t>
      </w:r>
      <w:r>
        <w:rPr>
          <w:rFonts w:ascii="仿宋_GB2312" w:hAnsi="仿宋_GB2312" w:eastAsia="仿宋_GB2312"/>
          <w:b/>
          <w:sz w:val="24"/>
        </w:rPr>
        <w:t>报到后，如果工作单位有变动，或党员组织关系接受的部门有变更，请在已接受组织关系的单位办理再转出手续。</w:t>
      </w:r>
      <w:r>
        <w:rPr>
          <w:rFonts w:ascii="仿宋_GB2312" w:hAnsi="仿宋_GB2312" w:eastAsia="仿宋_GB2312"/>
          <w:sz w:val="24"/>
        </w:rPr>
        <w:t>党员组织关系与户籍、档案所在地没有必然联系，但与工作单位、居住地等过组织生活的党组织紧密连在一起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六、正式党员档案材料归入个人档案，预备党员入党的所有归档材料，经所在党总支密封后，由党员自带，交新的党组织，党员不得私自拆封，否则后果自负。</w:t>
      </w:r>
    </w:p>
    <w:p>
      <w:pPr>
        <w:pStyle w:val="Normal"/>
        <w:spacing w:lineRule="exact" w:line="440"/>
        <w:ind w:left="4704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泉州师范学院党委组织部</w:t>
      </w:r>
    </w:p>
    <w:p>
      <w:pPr>
        <w:pStyle w:val="Normal"/>
        <w:spacing w:lineRule="exact" w:line="440"/>
        <w:ind w:left="4704" w:firstLine="1800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39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0:00Z</dcterms:created>
  <dc:creator>雨林木风</dc:creator>
  <dc:description/>
  <cp:keywords/>
  <dc:language>en-US</dc:language>
  <cp:lastModifiedBy>微软用户</cp:lastModifiedBy>
  <dcterms:modified xsi:type="dcterms:W3CDTF">2010-04-28T13:03:00Z</dcterms:modified>
  <cp:revision>3</cp:revision>
  <dc:subject/>
  <dc:title>毕业生共产党员组织关系介绍信转出注意事项</dc:title>
</cp:coreProperties>
</file>