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学生处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2.2pt" to="441.2pt,12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关于做好寒假期间学生安全教育管理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二级学院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期末已到，寒假即将来临，</w:t>
      </w:r>
      <w:r>
        <w:rPr>
          <w:rFonts w:ascii="仿宋_GB2312" w:hAnsi="仿宋_GB2312" w:eastAsia="仿宋_GB2312"/>
          <w:sz w:val="28"/>
          <w:szCs w:val="28"/>
        </w:rPr>
        <w:t>为确保全体同学过上安全、愉快、健康的假期，有效防范寒假期间学生安全事故的发生，现将寒假期间学生安全教育和管理工作通知如下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根据校历安排，寒假放假时间为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各二级学院在寒假前要通过班会、易班网站、班级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和短信群发等形式对学生做一次安全教育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寒假期间，原则上学生不留住学校。确因公务或特殊原因须申请留校的学生，请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格式，按照姓名、性别、籍贯、学院、留校住宿原因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准确的留校住宿时间</w:t>
      </w:r>
      <w:r>
        <w:rPr>
          <w:rFonts w:ascii="仿宋_GB2312" w:hAnsi="仿宋_GB2312" w:cs="仿宋_GB2312" w:eastAsia="仿宋_GB2312"/>
          <w:sz w:val="28"/>
          <w:szCs w:val="28"/>
        </w:rPr>
        <w:t>、本人联系方式、家庭联系电话和是否留校吃年夜饭的顺序）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上午十一点前一式两份（加盖二级学院党委公章）报送学生处，学生处加盖公章后一份送学生公寓管理中心，留校吃年夜饭的学生要特别注明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寒假期间，不少学生到校外勤工助学，要教育学生选择正规的用人单位，要有安全保护措施和合理的工作时间，要将工作单位信息同时告知辅导员、家长和班级主干，寒假期间勤工助学遇到困难应第一时间和辅导员联系，相关二级学院要及时提供帮助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有学生留校住宿的二级学院要安排辅导员寒假期间值班，将值班安排报送学生处（邮箱</w:t>
      </w:r>
      <w:r>
        <w:rPr>
          <w:rFonts w:eastAsia="仿宋_GB2312" w:cs="仿宋_GB2312" w:ascii="仿宋_GB2312" w:hAnsi="仿宋_GB2312"/>
          <w:sz w:val="28"/>
          <w:szCs w:val="28"/>
        </w:rPr>
        <w:t>315085515@qq.com</w:t>
      </w:r>
      <w:r>
        <w:rPr>
          <w:rFonts w:ascii="仿宋_GB2312" w:hAnsi="仿宋_GB2312" w:cs="仿宋_GB2312" w:eastAsia="仿宋_GB2312"/>
          <w:sz w:val="28"/>
          <w:szCs w:val="28"/>
        </w:rPr>
        <w:t>）并向学生公布；值班人员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畅通通信工具，严格按照值班安排和要求做好值班工作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对寒假期间每位学生的去向要做到心中有数，及时了解留校学生思想动态，关心留校学生尤其是家庭经济困难学生的工作和生活，帮助他们解决实际困难。如遇重大问题，在妥善处置的同时，第一时间向单位主管领导和学生处值班人员报告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六、放假前，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七、放假期间，各单位原则上不组织学生集体外出活动，如果确实需要集体外出活动，要严格履行审批手续，并采取周密的安全保护措施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八、各二级学院要采用微信群、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等平台全面统计学生返乡情况，对每位学生的去向全面掌握，并建立台账。</w:t>
      </w:r>
    </w:p>
    <w:p>
      <w:pPr>
        <w:pStyle w:val="Normal"/>
        <w:spacing w:lineRule="exact" w:line="540"/>
        <w:ind w:left="31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根据校历安排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cs="仿宋_GB2312" w:eastAsia="仿宋_GB2312"/>
          <w:sz w:val="28"/>
          <w:szCs w:val="28"/>
        </w:rPr>
        <w:t>日为学生返校报到时间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上各班级开班会组织点名，各二级学院汇总学生返校情况并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送学生处。对于未能按时返校的学生，要跟踪了解原因，直至学生全部平安返校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学  生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  送：有关处室，校领导。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cp:keywords/>
  <dc:language>en-US</dc:language>
  <cp:lastModifiedBy>User</cp:lastModifiedBy>
  <cp:lastPrinted>2016-01-12T10:49:00Z</cp:lastPrinted>
  <dcterms:modified xsi:type="dcterms:W3CDTF">2016-01-12T02:49:00Z</dcterms:modified>
  <cp:revision>26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