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8"/>
        <w:gridCol w:w="1335"/>
        <w:gridCol w:w="1260"/>
        <w:gridCol w:w="1290"/>
        <w:gridCol w:w="1500"/>
      </w:tblGrid>
      <w:tr>
        <w:trPr>
          <w:trHeight w:val="522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2012-20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第二学期毕业班优秀学生奖学金名额分配表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参评人数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一等奖学金（人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二等奖学金（人）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三等奖学金（人）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社会工作奖学金（人）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治与社会发展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数学与计算机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资源与环境科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化学与生命科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商信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1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教育科学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科技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微软用户</dc:creator>
  <dc:description/>
  <dc:language>en-US</dc:language>
  <cp:lastModifiedBy>微软用户</cp:lastModifiedBy>
  <dcterms:modified xsi:type="dcterms:W3CDTF">2013-05-03T00:50:51Z</dcterms:modified>
  <cp:revision>1</cp:revision>
  <dc:subject/>
  <dc:title>2012-2013第二学期毕业班优秀学生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