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秋季）</w:t>
      </w:r>
    </w:p>
    <w:tbl>
      <w:tblPr>
        <w:tblW w:w="55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2848"/>
        <w:gridCol w:w="1424"/>
        <w:gridCol w:w="1473"/>
        <w:gridCol w:w="1427"/>
      </w:tblGrid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735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1-03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星期二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8:3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党委常委会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游小波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行政楼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0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1-0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星期四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09:3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第十四届亚洲艺术节剧目展演工作协调会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张 舟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行政楼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0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0:0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泉州师院本科专业评估专题工作会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林华东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本科专业评估工作领导小组全体成员、二级学院院长、评建办全体成员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行政楼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70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  <w:t>14:2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院党委中心组理论学习（学习《五中全会公报》、《廉洁自律准则》、《纪律处分条例》）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陈晏辉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党委委员、支部书记、科室负责人、辅导员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735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物信学院人文讲堂（主讲：泉州民进市委专职副主委、泉州师院兼职教授黄金钟）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陈晏辉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全院教职工、部分学生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孙中山礼堂学术一楼报告厅</w:t>
            </w:r>
          </w:p>
        </w:tc>
      </w:tr>
      <w:tr>
        <w:trPr>
          <w:trHeight w:val="735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5:0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泉州师院党校第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期党的发展对象培训班开学式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高云程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中山纪念堂学术报告厅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五楼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Helvetica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FF0000"/>
                <w:kern w:val="0"/>
                <w:sz w:val="24"/>
              </w:rPr>
              <w:t>备注</w:t>
            </w:r>
          </w:p>
        </w:tc>
        <w:tc>
          <w:tcPr>
            <w:tcW w:w="7172" w:type="dxa"/>
            <w:gridSpan w:val="4"/>
            <w:tcBorders/>
            <w:vAlign w:val="center"/>
          </w:tcPr>
          <w:p>
            <w:pPr>
              <w:pStyle w:val="Heading2"/>
              <w:snapToGrid w:val="false"/>
              <w:spacing w:lineRule="exact" w:line="500" w:before="0" w:after="0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5-11-05T03:14:00Z</dcterms:modified>
  <cp:revision>61</cp:revision>
  <dc:subject/>
  <dc:title>物理与信息工程学院第1周工作安排（2014年秋季）</dc:title>
</cp:coreProperties>
</file>