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关于加强我校安全用电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各单位：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为加强我校用电管理，维护用电安全，现将做好学校安全用电有关事项通知如下：</w:t>
      </w:r>
    </w:p>
    <w:p>
      <w:pPr>
        <w:pStyle w:val="Normal"/>
        <w:widowControl/>
        <w:ind w:firstLine="63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8"/>
          <w:kern w:val="0"/>
          <w:sz w:val="30"/>
          <w:szCs w:val="30"/>
        </w:rPr>
        <w:t>一、用电安全管理</w:t>
      </w:r>
    </w:p>
    <w:p>
      <w:pPr>
        <w:pStyle w:val="Normal"/>
        <w:widowControl/>
        <w:ind w:firstLine="632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各单位要定期对所属用房的用电负荷和供电设施的安全性进行检查，发现异常（如经常跳闸）及时通知后勤管理处或明德物业管理中心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加强安全用电的教育宣传，养成人走灯灭、人走关闭电器开关的习惯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严禁各类违章用电行为：不得私拉乱接供电线路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不得自行开启计量装置铅封、封条；不得绕越计量装置使用电能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各单位安装电器设备时，应请具有资质的安装人员进行安装，避免安全事故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用电管理规范</w:t>
      </w:r>
    </w:p>
    <w:p>
      <w:pPr>
        <w:pStyle w:val="Normal"/>
        <w:widowControl/>
        <w:ind w:firstLine="632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各单位如要对电气线路进行改造，其方案应先报后勤处备案并同意后方可进行；各单位新购置大功率电器（单件功率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3KW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以上、多件总功率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5KW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以上）应事先汇总报后勤处备案并对供电负荷是否满足进行核查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严格规范管理校外施工单位的电力施工。从即日起，各单位自行安排的电气线路改造工程，凡需开启配电室停电作业的，需填报《泉州师范学院施工停电申请表》（见附件），由施工单位及使用单位填报后送至明德物业中心审批。</w:t>
      </w:r>
    </w:p>
    <w:p>
      <w:pPr>
        <w:pStyle w:val="Normal"/>
        <w:ind w:firstLine="632"/>
        <w:rPr>
          <w:rFonts w:ascii="黑体;SimHei" w:hAnsi="黑体;SimHei" w:eastAsia="黑体;SimHei" w:cs="宋体;SimSun"/>
          <w:spacing w:val="8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8"/>
          <w:kern w:val="0"/>
          <w:sz w:val="30"/>
          <w:szCs w:val="30"/>
        </w:rPr>
        <w:t>三、用电信息统计</w:t>
      </w:r>
    </w:p>
    <w:p>
      <w:pPr>
        <w:pStyle w:val="Normal"/>
        <w:widowControl/>
        <w:ind w:firstLine="632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为科学规划各单位用电需求及电力供配，需对各楼栋用电负荷进行统计建档，作为用电增容设计依据。为避免影响各单位用电增容需求，请各单位抓紧对所属办公室、实验室（含机房）的用电设备负荷进行统计及上报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请各单位于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日前将用电设备统计情况表（见附表，纸质和电子版）报送后勤管理处综合科陈老师（文科楼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A-118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；邮箱：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  <w:u w:val="single"/>
        </w:rPr>
        <w:t>houqin@qztc.edu.cn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；纸质版的要加盖单位公章，联系电话：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8759978330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）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后勤管理处</w:t>
      </w:r>
    </w:p>
    <w:p>
      <w:pPr>
        <w:pStyle w:val="Normal"/>
        <w:ind w:firstLine="632"/>
        <w:jc w:val="center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</w:rPr>
        <w:t xml:space="preserve">                       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ind w:firstLine="1178"/>
        <w:jc w:val="center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pacing w:lineRule="exact" w:line="520"/>
        <w:ind w:firstLine="1178"/>
        <w:jc w:val="center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pacing w:lineRule="exact" w:line="520"/>
        <w:ind w:firstLine="1178"/>
        <w:jc w:val="center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pacing w:lineRule="exact" w:line="520"/>
        <w:ind w:firstLine="1178"/>
        <w:jc w:val="center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pacing w:lineRule="exact" w:line="520"/>
        <w:ind w:firstLine="1178"/>
        <w:jc w:val="center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pacing w:lineRule="exact" w:line="520"/>
        <w:ind w:firstLine="1178"/>
        <w:jc w:val="center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pacing w:lineRule="exact" w:line="520"/>
        <w:ind w:firstLine="1178"/>
        <w:jc w:val="center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pacing w:lineRule="exact" w:line="520"/>
        <w:ind w:firstLine="1178"/>
        <w:jc w:val="center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楷体"/>
          <w:color w:val="000000"/>
          <w:sz w:val="18"/>
          <w:szCs w:val="18"/>
        </w:rPr>
      </w:pPr>
      <w:r>
        <w:rPr>
          <w:rFonts w:ascii="方正小标宋_GBK;微软雅黑" w:hAnsi="方正小标宋_GBK;微软雅黑" w:cs="楷体" w:eastAsia="方正小标宋_GBK;微软雅黑"/>
          <w:color w:val="000000"/>
          <w:sz w:val="18"/>
          <w:szCs w:val="18"/>
        </w:rPr>
        <w:t>泉州师范学院施工停电申请表</w:t>
      </w:r>
    </w:p>
    <w:tbl>
      <w:tblPr>
        <w:tblW w:w="9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7"/>
        <w:gridCol w:w="433"/>
        <w:gridCol w:w="1386"/>
        <w:gridCol w:w="379"/>
        <w:gridCol w:w="2085"/>
      </w:tblGrid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停电理由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施工计划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停电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施工负责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停电区域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停电区域相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使用单位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物业管理中心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69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（公章）   年  月  日</w:t>
            </w:r>
          </w:p>
        </w:tc>
      </w:tr>
      <w:tr>
        <w:trPr>
          <w:trHeight w:val="2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后勤管理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负责科室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后勤管理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管领导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电量统计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学院：</w:t>
      </w:r>
      <w:r>
        <w:rPr>
          <w:rFonts w:eastAsia="Times New Roman"/>
        </w:rPr>
        <w:t xml:space="preserve">               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97"/>
        <w:gridCol w:w="1155"/>
        <w:gridCol w:w="1266"/>
        <w:gridCol w:w="864"/>
        <w:gridCol w:w="1443"/>
        <w:gridCol w:w="845"/>
        <w:gridCol w:w="1413"/>
      </w:tblGrid>
      <w:tr>
        <w:trPr>
          <w:trHeight w:val="9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或三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地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率（</w:t>
            </w:r>
            <w:r>
              <w:rPr>
                <w:b/>
                <w:sz w:val="28"/>
                <w:szCs w:val="28"/>
              </w:rPr>
              <w:t>KW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17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样表：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9"/>
        <w:gridCol w:w="1072"/>
        <w:gridCol w:w="1461"/>
        <w:gridCol w:w="818"/>
        <w:gridCol w:w="1422"/>
        <w:gridCol w:w="922"/>
        <w:gridCol w:w="1296"/>
      </w:tblGrid>
      <w:tr>
        <w:trPr>
          <w:trHeight w:val="6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电设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或三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率（</w:t>
            </w:r>
            <w:r>
              <w:rPr>
                <w:b/>
                <w:sz w:val="28"/>
                <w:szCs w:val="28"/>
              </w:rPr>
              <w:t>KW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（挂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A-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（立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A-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A-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用电设备”包含：实验仪器设备、空调、计算机、复印机、投影仪等单件或同类批次达</w:t>
            </w:r>
            <w:r>
              <w:rPr>
                <w:b/>
                <w:sz w:val="28"/>
                <w:szCs w:val="28"/>
              </w:rPr>
              <w:t>1KW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名称可自填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9:00Z</dcterms:created>
  <dc:creator>微软用户</dc:creator>
  <dc:description/>
  <cp:keywords/>
  <dc:language>en-US</dc:language>
  <cp:lastModifiedBy>后勤管理处秘书</cp:lastModifiedBy>
  <cp:lastPrinted>2017-11-28T15:34:00Z</cp:lastPrinted>
  <dcterms:modified xsi:type="dcterms:W3CDTF">2017-11-28T08:12:00Z</dcterms:modified>
  <cp:revision>9</cp:revision>
  <dc:subject/>
  <dc:title>关于加强我校安全用电的通知</dc:title>
</cp:coreProperties>
</file>