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[2005]5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6"/>
          <w:szCs w:val="36"/>
        </w:rPr>
        <w:t>关于进一步加强学生安全工作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  <w:t>各二级学院：</w:t>
      </w:r>
    </w:p>
    <w:p>
      <w:pPr>
        <w:pStyle w:val="TextBodyIndent"/>
        <w:spacing w:lineRule="exact" w:line="480"/>
        <w:rPr/>
      </w:pPr>
      <w:r>
        <w:rPr/>
        <w:t>学生的人身与财产安全，关系着学校正常教学工作的开展和社会的稳定，必须予以充分的重视。“五一”将至，要本着对学生高度负责的精神，认真贯彻“安全第一，预防为主”的方针，时刻把学校和学生的安全放在心上，紧紧抓住关键环节，认真落实各项安全教育、管理措施。为进一步加强学生的安全管理工作，现就有关要求通知如下：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一、要高度重视外出活动的安全管理工作。学生集体出游或实习、实训要认真落实报批手续，必须做好各项安排和应急预案，要有专门的老师带队负责管理，地势险峻或安全措施不落实的地方不得前往；要特别注意交通安全，严禁乘坐无证、无照人员驾驶的车、船等工具，严禁车辆超载、超速行驶。教育学生不要单独出游，并随时与老师、家长或同学联系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二、注意游泳安全。随着天气渐渐转热，要教育学生不要到没有安全防范设施的地方游泳，特别是不能到江、河、湖、海、水库、沟渠、池塘等地方游泳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三、加强安全用火、用电的教育与管理，要配合好物业管理部门做好宿舍违章用火、用电的检查，对发现的问题，要立即处理，彻底消除隐患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四、要教育学生防骗、防盗、防抢、防毒，注意饮食卫生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五、东海校区要提醒学生不要随意到工地上走动，防止意外事故的发生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六、要注意培养学生的安全防范意识，增强其自我保护能力和应对紧急情况的处置能力。</w:t>
      </w:r>
    </w:p>
    <w:p>
      <w:pPr>
        <w:pStyle w:val="Normal"/>
        <w:spacing w:lineRule="exact" w:line="480"/>
        <w:ind w:firstLine="570"/>
        <w:rPr/>
      </w:pPr>
      <w:r>
        <w:rPr>
          <w:sz w:val="24"/>
          <w:szCs w:val="28"/>
        </w:rPr>
        <w:t>七、在“五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一”放假前，必须对学生进行一次安全教育，要求学生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回家、出行或选择在校都必须向二级学院报告，二级学院对学生的去向要心中有数；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多参加有益于社会、有益于家庭、有益于个人成长的社会公益活动，不参加迷信、邪教等活动，不做违法违纪的事，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不参加未经许可的涉日游行、示威或签名活动；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回家或出行的学生务必把贵重物品随身带走或妥善寄存，以免丢失</w:t>
      </w:r>
      <w:r>
        <w:rPr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学　生　处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二</w:t>
      </w:r>
      <w:r>
        <w:rPr>
          <w:sz w:val="24"/>
          <w:szCs w:val="28"/>
        </w:rPr>
        <w:t>00</w:t>
      </w:r>
      <w:r>
        <w:rPr>
          <w:sz w:val="24"/>
          <w:szCs w:val="28"/>
        </w:rPr>
        <w:t>五年四月二十五日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加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安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、有关处室、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19:00Z</dcterms:created>
  <dc:creator>abc</dc:creator>
  <dc:description/>
  <cp:keywords/>
  <dc:language>en-US</dc:language>
  <cp:lastModifiedBy>user</cp:lastModifiedBy>
  <dcterms:modified xsi:type="dcterms:W3CDTF">2005-04-25T04:14:00Z</dcterms:modified>
  <cp:revision>4</cp:revision>
  <dc:subject/>
  <dc:title>关于进一步加强我校学生安全工作的通知</dc:title>
</cp:coreProperties>
</file>