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40"/>
        <w:ind w:right="-512" w:hanging="0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4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仿宋_GB2312" w:hAnsi="仿宋_GB2312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喜迎党代会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献礼十八大”和“学习十八大精神暨跟党走、增才干、作奉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    获奖名单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：</w:t>
      </w:r>
    </w:p>
    <w:p>
      <w:pPr>
        <w:pStyle w:val="Style15"/>
        <w:spacing w:lineRule="exact" w:line="500"/>
        <w:ind w:firstLine="600"/>
        <w:rPr/>
      </w:pPr>
      <w:r>
        <w:rPr>
          <w:rStyle w:val="Hei141"/>
          <w:rFonts w:ascii="仿宋_GB2312" w:hAnsi="仿宋_GB2312" w:eastAsia="仿宋_GB2312"/>
          <w:sz w:val="30"/>
          <w:szCs w:val="30"/>
        </w:rPr>
        <w:t>党的十八大是我们党在全面建设小康社会关键时期和深化改革开放、加快转变经济发展方式攻坚时期召开的一次十分重要的会议，是全党全国各族人民政治生活中的一件大事，对于我们党高举中国特色社会主义伟大旗帜，团结带领全国各族人民继续全面建设小康社会、加快推进社会主义现代化、开创中国特色社会主义事业新局面，具有重大而深远的意义。在十八大报告中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胡锦涛同志</w:t>
      </w:r>
      <w:r>
        <w:rPr>
          <w:rStyle w:val="Hei141"/>
          <w:rFonts w:ascii="仿宋_GB2312" w:hAnsi="仿宋_GB2312" w:eastAsia="仿宋_GB2312"/>
          <w:sz w:val="30"/>
          <w:szCs w:val="30"/>
        </w:rPr>
        <w:t>特别提到全党都要关注青年、关心青年、关爱青年，并对广大团员青年提出了殷切希望。</w:t>
      </w:r>
      <w:r>
        <w:rPr>
          <w:rFonts w:ascii="仿宋_GB2312" w:hAnsi="仿宋_GB2312" w:cs="宋体;SimSun" w:eastAsia="仿宋_GB2312"/>
          <w:sz w:val="30"/>
          <w:szCs w:val="30"/>
        </w:rPr>
        <w:t>为使广大团员青年更加深入地学习十八大会议精神，引导团员青年永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跟党走、努力增才干、多多做贡献</w:t>
      </w:r>
      <w:r>
        <w:rPr>
          <w:rFonts w:ascii="仿宋_GB2312" w:hAnsi="仿宋_GB2312" w:cs="宋体;SimSun" w:eastAsia="仿宋_GB2312"/>
          <w:sz w:val="30"/>
          <w:szCs w:val="30"/>
        </w:rPr>
        <w:t>，校团委分别于十月份和十一月份在全校团支部中广泛开展了以“喜迎党代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献礼十八大”和“学习十八大精神暨跟党走、增才干、作奉献”为主题的班团日活动，通过组织现场评比和上交的材料评比，分别评选出两次主题班团日活动的优秀团支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500"/>
        <w:ind w:left="1911" w:hanging="135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喜迎党代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献礼十八大”主题班团日活动评比获奖团支部名单</w:t>
      </w:r>
    </w:p>
    <w:p>
      <w:pPr>
        <w:pStyle w:val="Normal"/>
        <w:spacing w:lineRule="exact" w:line="500"/>
        <w:ind w:left="141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泉州师院“学习十八大精神暨跟党走、增才干、作奉献”主题班团日活动评比获奖团支部名单</w:t>
      </w:r>
    </w:p>
    <w:p>
      <w:pPr>
        <w:pStyle w:val="Normal"/>
        <w:spacing w:lineRule="exact" w:line="500"/>
        <w:ind w:left="1702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02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02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98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</w:t>
      </w:r>
      <w:r>
        <w:rPr>
          <w:rFonts w:ascii="宋体;SimSun" w:hAnsi="宋体;SimSun" w:cs="宋体;SimSun"/>
          <w:b/>
          <w:sz w:val="36"/>
          <w:szCs w:val="36"/>
        </w:rPr>
        <w:t>喜迎党代会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献礼十八大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主题</w:t>
      </w:r>
    </w:p>
    <w:p>
      <w:pPr>
        <w:pStyle w:val="Normal"/>
        <w:spacing w:lineRule="exact" w:line="600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班团日活动评比获奖团支部名单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中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Normal"/>
        <w:spacing w:lineRule="exact" w:line="6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经贸英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对外汉语 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Normal"/>
        <w:spacing w:lineRule="exact" w:line="6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音乐学（南音方向）（师范） 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信息与计算机科学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历史学（文化与博物馆学方向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术与设计学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艺术设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班（产品造型）  </w:t>
      </w:r>
    </w:p>
    <w:p>
      <w:pPr>
        <w:pStyle w:val="Normal"/>
        <w:spacing w:lineRule="exact" w:line="600" w:before="28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英日双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艺术设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鞋类造型方向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6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美术学 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历史学    </w:t>
      </w:r>
    </w:p>
    <w:p>
      <w:pPr>
        <w:pStyle w:val="Normal"/>
        <w:spacing w:lineRule="exact" w:line="600" w:before="280" w:after="280"/>
        <w:rPr/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服装设计与工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与舞蹈学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音乐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优秀奖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国际经济与贸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</w:t>
      </w:r>
    </w:p>
    <w:p>
      <w:pPr>
        <w:pStyle w:val="Normal"/>
        <w:spacing w:lineRule="exact" w:line="600" w:before="28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经济学   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环境科学（环境工程与管理方向）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信息管理与信息系统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通信工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市场营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教育技术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数字媒体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-2" w:hanging="2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2" w:hanging="2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2" w:hanging="216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学习十八大精神暨跟党走、增才干、作奉献”评比获奖团支部名单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学前教育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思想政治教育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广播电视新闻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对外汉语 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经济学  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小学教育（师范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公共事业管理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生物科学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化学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美术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艺术设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应用科技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汽车检测与维修技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物理学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优秀奖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应用科技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航海技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通信工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应用科技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航海技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信息管理与信息系统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体育学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社会体育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材料化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2" w:right="175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13755</wp:posOffset>
              </wp:positionH>
              <wp:positionV relativeFrom="paragraph">
                <wp:posOffset>9969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7.85pt;mso-position-vertical-relative:text;margin-left:46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ragraph">
                <wp:align>center</wp:align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3.9pt;mso-position-vertical:center;mso-position-vertical-relative:text;margin-left:1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4:00Z</dcterms:created>
  <dc:creator>X</dc:creator>
  <dc:description/>
  <cp:keywords/>
  <dc:language>en-US</dc:language>
  <cp:lastModifiedBy>User</cp:lastModifiedBy>
  <cp:lastPrinted>2012-06-15T17:17:00Z</cp:lastPrinted>
  <dcterms:modified xsi:type="dcterms:W3CDTF">2013-03-19T01:46:00Z</dcterms:modified>
  <cp:revision>22</cp:revision>
  <dc:subject/>
  <dc:title>共青团泉州师范学院委员会（ ）</dc:title>
</cp:coreProperties>
</file>