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2460"/>
        <w:gridCol w:w="935"/>
        <w:gridCol w:w="1917"/>
        <w:gridCol w:w="2259"/>
      </w:tblGrid>
      <w:tr>
        <w:trPr>
          <w:trHeight w:val="495" w:hRule="atLeast"/>
        </w:trPr>
        <w:tc>
          <w:tcPr>
            <w:tcW w:w="94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743" w:hRule="atLeast"/>
        </w:trPr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1-25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星期一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10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: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3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行政人员每周工作例行碰头会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坚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院行政人员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743" w:hRule="atLeast"/>
        </w:trPr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4:30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学科建设领导小组会议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坚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学科建设领导小组全体成员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743" w:hRule="atLeast"/>
        </w:trPr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5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:30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合格课程评估专题工作会议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黄坚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院教学工作委员会全体成员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743" w:hRule="atLeast"/>
        </w:trPr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14:30 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学生工作典型案例分析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PPT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演示观摩会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张舟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各二级学院党总支书记、辅导员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三会议室（行政办公楼二层会议室）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1-26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星期二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09:00 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省残联与我校战略合作签约工作协调会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王珊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另行通知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10:00 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泉州师范学院与台湾世新大学友好合作座谈会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王珊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1-27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星期三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08:30 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院长办公会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李清彪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09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2014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年美院春季课程集中排课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专业主任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43" w:hRule="atLeast"/>
        </w:trPr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10:00 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党委会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游小波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1-28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星期四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08:30 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船员教育和培训质量管理体系内部质量审核首次会议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*** 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4:30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院“三雄极光”杯拔河比赛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王磊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相关师生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美术大楼前</w:t>
            </w:r>
          </w:p>
        </w:tc>
      </w:tr>
      <w:tr>
        <w:trPr>
          <w:trHeight w:val="743" w:hRule="atLeast"/>
        </w:trPr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14:30 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泉州师院党校第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41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期党的发展对象培训班开学式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陈东水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中山纪念堂学术报告厅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五楼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) </w:t>
            </w:r>
          </w:p>
        </w:tc>
      </w:tr>
      <w:tr>
        <w:trPr>
          <w:trHeight w:val="743" w:hRule="atLeast"/>
        </w:trPr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5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业务学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各系部科室负责人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全院教职工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自定</w:t>
            </w:r>
          </w:p>
        </w:tc>
      </w:tr>
      <w:tr>
        <w:trPr>
          <w:trHeight w:val="743" w:hRule="atLeast"/>
        </w:trPr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5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:30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美院学生学习党的十八届三中全会精神辅导报告（蔡英卿主讲）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陈亚敏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全院学生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孙中山礼堂三楼学术报告厅</w:t>
            </w:r>
          </w:p>
        </w:tc>
      </w:tr>
      <w:tr>
        <w:trPr>
          <w:trHeight w:val="743" w:hRule="atLeast"/>
        </w:trPr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1-29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星期五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08:30 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教学工作指导委员会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林华东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15:00 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船员教育和培训质量管理体系管理评审会议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林华东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simsun;Times New Roman" w:hAnsi="simsun;Times New Roman" w:cs="宋体;SimSun"/>
      <w:color w:val="00295F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30:00Z</dcterms:created>
  <dc:creator>微软用户</dc:creator>
  <dc:description/>
  <cp:keywords/>
  <dc:language>en-US</dc:language>
  <cp:lastModifiedBy>微软用户</cp:lastModifiedBy>
  <dcterms:modified xsi:type="dcterms:W3CDTF">2013-11-26T09:22:00Z</dcterms:modified>
  <cp:revision>3</cp:revision>
  <dc:subject/>
  <dc:title>美术与设计学院第13周工作安排</dc:title>
</cp:coreProperties>
</file>