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40"/>
        <w:gridCol w:w="1440"/>
      </w:tblGrid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28"/>
                <w:szCs w:val="28"/>
              </w:rPr>
              <w:t>基层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28"/>
                <w:szCs w:val="28"/>
              </w:rPr>
              <w:t>联络人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小波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第一党支部、机关第五党支部、外国语学院党委、应用科技（航海）学院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伟荦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清彪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第二党支部、机关第十党支部、资源与环境科学学院党委、化学与生命科学学院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国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舟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第三党支部、机关第六党支部、机关第八党支部、文学与传播学院党委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与社会发展学院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宝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云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第一党支部、机关第十一党支部、物理与信息工程学院党委、陈守仁工商信息学院党委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党委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文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亚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第七党支部、机关第九党支部、音乐与舞蹈学院党委、继续教育学院党总支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秋娇</w:t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邱银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第四党支部、图书馆党总支、数学与计算机科学学院党委、美术与设计学院党委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少旭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党委常委参加和指导基层单位民主生活会安排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联络人应做好校领导与各基层党组织的联系沟通工作，与各基层党组织确定召开会议时间、地点，于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前将各基层党组织召开会议的时间、地点汇总报组织部，并陪同领导参加会议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基层党组织民主生活会安排在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29-31</w:t>
      </w:r>
      <w:r>
        <w:rPr>
          <w:rFonts w:ascii="仿宋_GB2312" w:hAnsi="仿宋_GB2312" w:cs="宋体;SimSun" w:eastAsia="仿宋_GB2312"/>
          <w:sz w:val="28"/>
          <w:szCs w:val="28"/>
        </w:rPr>
        <w:t>日进行，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学校将进行学士学位授权专业评审工作，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当天各单位原则上不安排民主生活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43:00Z</dcterms:created>
  <dc:creator>微软用户</dc:creator>
  <dc:description/>
  <cp:keywords/>
  <dc:language>en-US</dc:language>
  <cp:lastModifiedBy>User</cp:lastModifiedBy>
  <dcterms:modified xsi:type="dcterms:W3CDTF">2015-12-18T07:53:00Z</dcterms:modified>
  <cp:revision>26</cp:revision>
  <dc:subject/>
  <dc:title>(2)校领导联系基层单位</dc:title>
</cp:coreProperties>
</file>