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045"/>
        <w:gridCol w:w="840"/>
        <w:gridCol w:w="2738"/>
        <w:gridCol w:w="1939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1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普通高等学校大学生思想政治教育工作测评工作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办公室、组织部、宣传部、人事处、教务处、科研处、后管处、财务处、保卫处、团委、网络中心、思政教研部负责人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纪检监察工作碰头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银富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科教学工作审核评估材料整改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各专业负责人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专业办公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与英国林肯大学合作办学工作会议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务处、学科办负责人，工商学院、文传学院、音舞学院负责人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市委人才办来校调研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与三明学院党建工作交流座谈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国民主同盟泉州师范学院总支部第四次盟员大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培训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校教职工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新生复试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务科研管理科、监考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教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政府采购业务培训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游小波、陈亚兵、邱银富，机关各部门分管领导及经办人，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二级学院采购及验收工作小组全体成员</w:t>
            </w:r>
            <w:r>
              <w:rPr>
                <w:rFonts w:ascii="宋体;SimSun" w:hAnsi="宋体;SimSun" w:cs="Helvetica"/>
                <w:kern w:val="0"/>
                <w:szCs w:val="21"/>
              </w:rPr>
              <w:t>，教务处、学科办、科研处、资产处、后管处负责采购工作全体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经济社会发展回顾与展望学术研讨会（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）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7:00Z</dcterms:created>
  <dc:creator>Administrator</dc:creator>
  <dc:description/>
  <cp:keywords/>
  <dc:language>en-US</dc:language>
  <cp:lastModifiedBy>AutoBVT</cp:lastModifiedBy>
  <dcterms:modified xsi:type="dcterms:W3CDTF">2016-09-19T03:01:00Z</dcterms:modified>
  <cp:revision>25</cp:revision>
  <dc:subject/>
  <dc:title/>
</cp:coreProperties>
</file>