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20"/>
        <w:rPr>
          <w:sz w:val="32"/>
          <w:szCs w:val="32"/>
        </w:rPr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新华网：习近平：在庆祝海南建省办经济特区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周年大会上的讲话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xinhuanet.com/politics/leaders/2018-04/13/c_1122680495.htm</w:t>
        </w:r>
      </w:hyperlink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改革开放深刻改变中国深刻影响世界——一论习近平主席博鳌亚洲论坛主旨演讲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4/11/nw.D110000renmrb_20180411_3-01.htm</w:t>
        </w:r>
      </w:hyperlink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把握历史规律 认清世界大势——二论习近平主席博鳌亚洲论坛主旨演讲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4/12/nw.D110000renmrb_20180412_4-01.htm</w:t>
        </w:r>
      </w:hyperlink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共创和平安宁繁荣开放美丽的亚洲和世界——三论习近平主席博鳌亚洲论坛主旨演讲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4/13/nw.D110000renmrb_20180413_2-03.htm</w:t>
        </w:r>
      </w:hyperlink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开启中国同世界交融发展新画卷——四论习近平主席博鳌亚洲论坛主旨演讲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4/14/nw.D110000renmrb_20180414_3-04.htm</w:t>
        </w:r>
      </w:hyperlink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96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politics/leaders/2018-04/13/c_1122680495.htm" TargetMode="External"/><Relationship Id="rId3" Type="http://schemas.openxmlformats.org/officeDocument/2006/relationships/hyperlink" Target="http://paper.people.com.cn/rmrb/html/2018-04/11/nw.D110000renmrb_20180411_3-01.htm" TargetMode="External"/><Relationship Id="rId4" Type="http://schemas.openxmlformats.org/officeDocument/2006/relationships/hyperlink" Target="http://paper.people.com.cn/rmrb/html/2018-04/12/nw.D110000renmrb_20180412_4-01.htm" TargetMode="External"/><Relationship Id="rId5" Type="http://schemas.openxmlformats.org/officeDocument/2006/relationships/hyperlink" Target="http://paper.people.com.cn/rmrb/html/2018-04/13/nw.D110000renmrb_20180413_2-03.htm" TargetMode="External"/><Relationship Id="rId6" Type="http://schemas.openxmlformats.org/officeDocument/2006/relationships/hyperlink" Target="http://paper.people.com.cn/rmrb/html/2018-04/14/nw.D110000renmrb_20180414_3-04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8:00Z</dcterms:created>
  <dc:creator>Windows7</dc:creator>
  <dc:description/>
  <cp:keywords/>
  <dc:language>en-US</dc:language>
  <cp:lastModifiedBy>Windows7</cp:lastModifiedBy>
  <cp:lastPrinted>2018-04-28T15:55:00Z</cp:lastPrinted>
  <dcterms:modified xsi:type="dcterms:W3CDTF">2018-05-02T06:51:00Z</dcterms:modified>
  <cp:revision>6</cp:revision>
  <dc:subject/>
  <dc:title>本周时政与理论学习要点</dc:title>
</cp:coreProperties>
</file>