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苏楠同志拟因公出国（境）团组的信息进行事前公示，具体如下：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一、人员：音乐与舞蹈学院辅导员  苏楠 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3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合作高校承担闽台联合培养人才项目、交流生学生管理工作，配合台湾合作高校开展合作项目相关工作。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成功对外交流学院带队管理老师专项经费支付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雨林木风</dc:creator>
  <dc:description/>
  <cp:keywords/>
  <dc:language>en-US</dc:language>
  <cp:lastModifiedBy>耿永泉</cp:lastModifiedBy>
  <dcterms:modified xsi:type="dcterms:W3CDTF">2015-06-25T08:20:00Z</dcterms:modified>
  <cp:revision>24</cp:revision>
  <dc:subject/>
  <dc:title>外事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