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2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6] 15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校长奖学金评定工作的通知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促进我校优良校风学风建设，培养信念执着、品德优良、知识丰富、本领过硬的高素质人才，今年我校继续评定校长奖学金，用于奖励为学校赢得较高声誉、或做出重要贡献的学生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奖助标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奖励我校学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每名学生奖励人民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，合计金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资助对象及条件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校长奖学金评定细则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黑体;SimHei"/>
          <w:b/>
          <w:b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三、申请与评选办法：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各二级学院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完成推荐和公示工作；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二级学院公示无异议后，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下午下班前将拟获奖学生事迹（见附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电子和纸质材料（加盖二级学院分党委公章）报送学生处审核；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校学生工作指导委员会审议拟获奖学生；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学生工作指导委员会将审议结果报送校长审定；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将校长审定名单及学生事迹进行全校公示；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公示无异议后，进行表彰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  生  处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ew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有关处室，校领导。                             </w:t>
      </w:r>
    </w:p>
    <w:p>
      <w:pPr>
        <w:pStyle w:val="New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泉州师范学院学生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5:00Z</dcterms:created>
  <dc:creator>User</dc:creator>
  <dc:description/>
  <cp:keywords/>
  <dc:language>en-US</dc:language>
  <cp:lastModifiedBy>User</cp:lastModifiedBy>
  <cp:lastPrinted>2015-03-17T10:19:00Z</cp:lastPrinted>
  <dcterms:modified xsi:type="dcterms:W3CDTF">2016-04-11T03:26:00Z</dcterms:modified>
  <cp:revision>16</cp:revision>
  <dc:subject/>
  <dc:title>学生[2015]   号</dc:title>
</cp:coreProperties>
</file>