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2064"/>
        <w:gridCol w:w="1041"/>
        <w:gridCol w:w="1723"/>
        <w:gridCol w:w="1667"/>
      </w:tblGrid>
      <w:tr>
        <w:trPr>
          <w:trHeight w:val="495" w:hRule="atLeast"/>
        </w:trPr>
        <w:tc>
          <w:tcPr>
            <w:tcW w:w="84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 xml:space="preserve">第 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>8</w:t>
            </w:r>
            <w:r>
              <w:rPr>
                <w:rFonts w:cs="Arial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28"/>
                <w:szCs w:val="28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时间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内容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主持人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参加对象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地点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7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8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先争优点评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领导，副处以上干部，二级学院办公室、教务科、学生科、团委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29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8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办公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迎接校党务工作年终检查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秋燕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支委员、支部书记、全体政工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四届学术委员会第二次全体会议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黄子杰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坚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30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员座谈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通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9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泉州市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农村初中校长教育管理能力提升培训班结业典礼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林华东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关人员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行政办公楼二层会议室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:3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十八届科技文化艺术节闭幕式暨新年慰问教职工文艺演出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张 舟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院教职工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375" w:hRule="atLeast"/>
        </w:trPr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2-3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星期</w:t>
            </w: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00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党政联席会（扩大）：布置</w:t>
            </w:r>
            <w:r>
              <w:rPr>
                <w:rFonts w:ascii="宋体;SimSun" w:hAnsi="宋体;SimSun" w:cs="宋体;SimSun"/>
                <w:kern w:val="0"/>
                <w:sz w:val="24"/>
              </w:rPr>
              <w:t>期末工作会</w:t>
            </w:r>
          </w:p>
        </w:tc>
        <w:tc>
          <w:tcPr>
            <w:tcW w:w="1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赵 捷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系部正副主任、各科室负责人</w:t>
            </w:r>
          </w:p>
        </w:tc>
        <w:tc>
          <w:tcPr>
            <w:tcW w:w="16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</w:tc>
      </w:tr>
      <w:tr>
        <w:trPr>
          <w:trHeight w:val="450" w:hRule="atLeast"/>
        </w:trPr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备 注</w:t>
            </w:r>
          </w:p>
        </w:tc>
        <w:tc>
          <w:tcPr>
            <w:tcW w:w="64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根据国务院办公厅安排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201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元旦放假日期为：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—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，共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天。其中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 xml:space="preserve">日（星期一）补休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1:50:00Z</dcterms:created>
  <dc:creator>微软用户</dc:creator>
  <dc:description/>
  <cp:keywords/>
  <dc:language>en-US</dc:language>
  <cp:lastModifiedBy>微软用户</cp:lastModifiedBy>
  <cp:lastPrinted>2010-12-26T16:34:00Z</cp:lastPrinted>
  <dcterms:modified xsi:type="dcterms:W3CDTF">2010-12-26T08:58:00Z</dcterms:modified>
  <cp:revision>2</cp:revision>
  <dc:subject/>
  <dc:title>美术与设计学院第 18 周工作安排</dc:title>
</cp:coreProperties>
</file>