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创先争优活动简报各党总支录用稿情况一览表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截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39"/>
        <w:gridCol w:w="5742"/>
      </w:tblGrid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期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投稿单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与设计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美术与设计学院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向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党外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代表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人士通报创先争优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活动工作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第四党支部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紧贴工作实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展创先争优活动</w:t>
            </w:r>
          </w:p>
          <w:p>
            <w:pPr>
              <w:pStyle w:val="Normal"/>
              <w:ind w:firstLine="422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信息工程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党员带头作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协力共创佳绩</w:t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第七党支部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5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坚守岗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未雨绸缪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创先争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为新学期作保障</w:t>
            </w:r>
          </w:p>
        </w:tc>
      </w:tr>
      <w:tr>
        <w:trPr>
          <w:trHeight w:val="567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打造品牌增亮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凝心聚力促发展</w:t>
            </w:r>
          </w:p>
          <w:p>
            <w:pPr>
              <w:pStyle w:val="Normal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院、教科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创先争优重行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会实践成果丰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第五党支部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紧锣密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续推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创先争优</w:t>
            </w:r>
          </w:p>
          <w:p>
            <w:pPr>
              <w:pStyle w:val="Normal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与舞蹈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baseline"/>
              <w:rPr>
                <w:szCs w:val="21"/>
              </w:rPr>
            </w:pPr>
            <w:r>
              <w:rPr>
                <w:szCs w:val="21"/>
              </w:rPr>
              <w:t>立足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挥优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紧密结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序开展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党总支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机关党总支认真布置新学期校部机关创先争优活动</w:t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科技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坚持“五个注重”认真落实基层党组织和党员的公开承诺工作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教育科学学院应用心理学专业党支部创先争优活动纪实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科技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应用科技学院党总支组织师生为吴谋兴同学捐款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守仁工商信息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陈守仁工商信息学院认真开展创先争优公开承诺活动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与发展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szCs w:val="21"/>
              </w:rPr>
            </w:pPr>
            <w:r>
              <w:rPr>
                <w:szCs w:val="21"/>
              </w:rPr>
              <w:t>深入实践创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服务社会争优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守仁工商信息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关爱师生送温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塑造党员新形象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科技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培养人才筑堡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服务地方争先锋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抓考研促学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足本职创先争优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以“四个一”推动学生党员创先争优活动扎实开展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信息学院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结对帮扶做表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争创佳绩当先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主要统计各党总支专题报道稿件，学校层面的活动报道及综述稿件不列入统计范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表主要统计创先争优活动专题稿件，与创先争优活动主题无关的新闻稿件不列入统计范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以期为单位，每期发表稿件两篇以上，每篇折半计算，党支部投用的稿件算入所属总支被录用稿件。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各总支录用稿件数统计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机关总支：</w:t>
      </w:r>
      <w:r>
        <w:rPr>
          <w:sz w:val="30"/>
          <w:szCs w:val="30"/>
        </w:rPr>
        <w:t>2.5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应用科技学院总支：</w:t>
      </w:r>
      <w:r>
        <w:rPr>
          <w:sz w:val="30"/>
          <w:szCs w:val="30"/>
        </w:rPr>
        <w:t>2.5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/>
      </w:pPr>
      <w:r>
        <w:rPr>
          <w:sz w:val="30"/>
          <w:szCs w:val="30"/>
        </w:rPr>
        <w:t>工商信息学院总支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外国语学院总支：</w:t>
      </w:r>
      <w:r>
        <w:rPr>
          <w:sz w:val="30"/>
          <w:szCs w:val="30"/>
        </w:rPr>
        <w:t>1.5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/>
      </w:pPr>
      <w:r>
        <w:rPr>
          <w:sz w:val="30"/>
          <w:szCs w:val="30"/>
        </w:rPr>
        <w:t>物信与信息工程学院总支：</w:t>
      </w:r>
      <w:r>
        <w:rPr>
          <w:sz w:val="30"/>
          <w:szCs w:val="30"/>
        </w:rPr>
        <w:t>1.5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育科学学院总支：</w:t>
      </w:r>
      <w:r>
        <w:rPr>
          <w:sz w:val="30"/>
          <w:szCs w:val="30"/>
        </w:rPr>
        <w:t>1.5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政治与社会发展学院总支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音乐与舞蹈学院总支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资源与环境科学学院总支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美术与设计学院：</w:t>
      </w:r>
      <w:r>
        <w:rPr>
          <w:sz w:val="30"/>
          <w:szCs w:val="30"/>
        </w:rPr>
        <w:t>0.5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/>
      </w:pPr>
      <w:r>
        <w:rPr>
          <w:sz w:val="30"/>
          <w:szCs w:val="30"/>
        </w:rPr>
        <w:t>文学与传播学院：</w:t>
      </w:r>
      <w:r>
        <w:rPr>
          <w:sz w:val="30"/>
          <w:szCs w:val="30"/>
        </w:rPr>
        <w:t>0.5</w:t>
      </w:r>
      <w:r>
        <w:rPr>
          <w:sz w:val="30"/>
          <w:szCs w:val="30"/>
        </w:rPr>
        <w:t>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数学与计算机科学学院、化学与生命科学学院、体育学院、继续教育学院、图书馆总支的稿件见于综述稿件，尚未有专题报道。</w:t>
      </w:r>
    </w:p>
    <w:p>
      <w:pPr>
        <w:pStyle w:val="Normal"/>
        <w:ind w:left="359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党总支在学校创先争优专题网站上刊发一览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截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）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sz w:val="30"/>
          <w:szCs w:val="30"/>
        </w:rPr>
        <w:t>机关党总支：</w:t>
      </w:r>
      <w:r>
        <w:rPr>
          <w:sz w:val="30"/>
          <w:szCs w:val="30"/>
        </w:rPr>
        <w:t>82</w:t>
      </w:r>
      <w:r>
        <w:rPr>
          <w:sz w:val="30"/>
          <w:szCs w:val="30"/>
        </w:rPr>
        <w:t>篇（主要为机关各部门投稿）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教育科学学院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应用科技学院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文学与传播学院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美术与设计学院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工商信息学院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政治与社会发展学院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外国语学院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物理与信息工程学院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数学与计算机科学学院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音乐与舞蹈学院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体育学院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资环学院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继教学院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化生学院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篇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图书馆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9:00Z</dcterms:created>
  <dc:creator>番茄花园</dc:creator>
  <dc:description/>
  <cp:keywords/>
  <dc:language>en-US</dc:language>
  <cp:lastModifiedBy>USER</cp:lastModifiedBy>
  <cp:lastPrinted>2010-12-02T16:36:00Z</cp:lastPrinted>
  <dcterms:modified xsi:type="dcterms:W3CDTF">2010-12-02T08:38:00Z</dcterms:modified>
  <cp:revision>16</cp:revision>
  <dc:subject/>
  <dc:title/>
</cp:coreProperties>
</file>