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社：李克强在第十二届全国人民代表大会第五次会议上作政府工作报告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2017lh/2017-03/16/c_1120638890.htm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《人民日报》社论：为民族复兴提供有力宪法保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12/nw.D110000renmrb_20180312_3-01.htm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充分体现党和国家事业发展新成就新经验新要求——一论宪法修改的重大意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13/nw.D110000renmrb_20180313_5-01.htm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坚持党的领导人民当家作主依法治国有机统一——二论宪法修改的重大意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14/nw.D110000renmrb_20180314_4-01.htm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学习宪法 尊崇宪法——三论宪法修改的重大意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15/nw.D110000renmrb_20180315_2-01.htm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新华社：弘扬宪法精神 履行宪法使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2018lh/2018-03/18/c_1122552280.ht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2017lh/2017-03/16/c_1120638890.htm" TargetMode="External"/><Relationship Id="rId3" Type="http://schemas.openxmlformats.org/officeDocument/2006/relationships/hyperlink" Target="http://paper.people.com.cn/rmrb/html/2018-03/12/nw.D110000renmrb_20180312_3-01.htm" TargetMode="External"/><Relationship Id="rId4" Type="http://schemas.openxmlformats.org/officeDocument/2006/relationships/hyperlink" Target="http://paper.people.com.cn/rmrb/html/2018-03/13/nw.D110000renmrb_20180313_5-01.htm" TargetMode="External"/><Relationship Id="rId5" Type="http://schemas.openxmlformats.org/officeDocument/2006/relationships/hyperlink" Target="http://paper.people.com.cn/rmrb/html/2018-03/14/nw.D110000renmrb_20180314_4-01.htm" TargetMode="External"/><Relationship Id="rId6" Type="http://schemas.openxmlformats.org/officeDocument/2006/relationships/hyperlink" Target="http://paper.people.com.cn/rmrb/html/2018-03/15/nw.D110000renmrb_20180315_2-01.htm" TargetMode="External"/><Relationship Id="rId7" Type="http://schemas.openxmlformats.org/officeDocument/2006/relationships/hyperlink" Target="http://www.xinhuanet.com/politics/2018lh/2018-03/18/c_1122552280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09:00Z</dcterms:created>
  <dc:creator>Windows7</dc:creator>
  <dc:description/>
  <cp:keywords/>
  <dc:language>en-US</dc:language>
  <cp:lastModifiedBy>Windows7</cp:lastModifiedBy>
  <cp:lastPrinted>2018-01-23T10:48:00Z</cp:lastPrinted>
  <dcterms:modified xsi:type="dcterms:W3CDTF">2018-03-18T07:09:00Z</dcterms:modified>
  <cp:revision>4</cp:revision>
  <dc:subject/>
  <dc:title>本周时政与理论学习要点</dc:title>
</cp:coreProperties>
</file>