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12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1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办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" w:cs="宋体;SimSun" w:ascii="华文中宋" w:hAnsi="华文中宋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5232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pt" to="420.95pt,24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spacing w:val="8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FF0000"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《泉州师范学院领导干部请假规定（试行）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泉州师范学院领导干部请假规定（试行）》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学校党委会讨论通过，现印发给你们，请遵照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《泉州师范学院领导干部请假规定（试行）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泉州师范学院领导干部请假审批表》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泉州师范学院办公室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○年八月三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附件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泉州师范学院领导干部请假规定（试行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进一步加强学校内部管理，确保信息畅通，统筹协调安排学校工作，保证学校各项工作的有序开展，现结合学校工作实际，制定本规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全校领导干部要强化组织纪律观念，工作期间因病、因事、因公、因私离岗者必须按规定履行请、销假手续。处级以上领导干部履行请、销假规定的情况将纳入对部门及领导干部的考核指标。</w:t>
      </w:r>
    </w:p>
    <w:p>
      <w:pPr>
        <w:pStyle w:val="Content5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领导干部外出请假要求</w:t>
      </w:r>
    </w:p>
    <w:p>
      <w:pPr>
        <w:pStyle w:val="Content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校领导</w:t>
      </w:r>
    </w:p>
    <w:p>
      <w:pPr>
        <w:pStyle w:val="Content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领导出泉州超一天以上的，副校长向校长请假，副书记、纪委书记向书记请假；校长出行向书记报告，并将工作委托一位副校长负责；书记出行向校长报告，并将工作委托校长或一位副书记负责。同时请出行领导通知办公室，办公室作好领导出行情况备案。</w:t>
      </w:r>
    </w:p>
    <w:p>
      <w:pPr>
        <w:pStyle w:val="Content5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正处级干部（含主持工作的副处级负责人）</w:t>
      </w:r>
    </w:p>
    <w:p>
      <w:pPr>
        <w:pStyle w:val="Content5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机关正处级干部出泉州一至四天者，须向分管（联系）校领导请假，经分管（联系）校领导同意后，安排好部门相关工作，方可离岗；二级学院正处级干部出泉州三至五天者，须向分管（联系）校领导请假，经分管（联系）校领导同意后，安排好相关工作，方可离岗。出泉州超五天者，机关党务部门负责人和总支书记还须向校党委书记报告，机关行政部门负责人和院长还须向校长报告，并填写《泉州师范学院领导干部请假审批表》，说明外出的时间、事由及代为工作的负责人，以保证工作的正常运行。请假表填写完后，经校领导批准，方可离岗。</w:t>
      </w:r>
    </w:p>
    <w:p>
      <w:pPr>
        <w:pStyle w:val="Content5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副处级干部（不含主持工作的副处级干部）</w:t>
      </w:r>
    </w:p>
    <w:p>
      <w:pPr>
        <w:pStyle w:val="Content5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副处级干部出泉州超五天者，须向分管（联系）校领导请假，填写《泉州师范学院领导干部请假审批表》，说明外出的时间、事由及代为工作的负责人，以保证工作的正常运行，经分管（联系）校领导同意后，方可离岗。</w:t>
      </w:r>
    </w:p>
    <w:p>
      <w:pPr>
        <w:pStyle w:val="Content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三条  外出请假、销假程序</w:t>
      </w:r>
    </w:p>
    <w:p>
      <w:pPr>
        <w:pStyle w:val="Content5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由本人填写《泉州师范学院领导干部请假审批表》，经分管（联系）校领导或党委书记、校长批准，复印件交学校办公室备案。临时来不及填写者，要委托他人办理相关请假手续。外出归来可以口头或电话形式向相关领导和学校办公室销假。</w:t>
      </w:r>
    </w:p>
    <w:p>
      <w:pPr>
        <w:pStyle w:val="Content5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第四条 领导干部外出期间，要保持通讯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畅通。</w:t>
      </w:r>
    </w:p>
    <w:p>
      <w:pPr>
        <w:pStyle w:val="Content5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第五条 本规定从二○一○年八月三十一日起施行，解释权归学校办公室。</w:t>
      </w:r>
    </w:p>
    <w:p>
      <w:pPr>
        <w:pStyle w:val="Content5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5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Content5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领导干部请假审批表</w:t>
      </w:r>
    </w:p>
    <w:p>
      <w:pPr>
        <w:pStyle w:val="Content5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16"/>
        <w:gridCol w:w="1372"/>
        <w:gridCol w:w="863"/>
        <w:gridCol w:w="1316"/>
        <w:gridCol w:w="1184"/>
        <w:gridCol w:w="1862"/>
      </w:tblGrid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姓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单位及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请假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及 时 间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工作安排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被委托人签名：</w:t>
            </w:r>
          </w:p>
          <w:p>
            <w:pPr>
              <w:pStyle w:val="Normal"/>
              <w:spacing w:lineRule="exact" w:line="360"/>
              <w:ind w:left="149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 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分管校领导 意 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　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年　　月　　日</w:t>
            </w:r>
          </w:p>
        </w:tc>
      </w:tr>
    </w:tbl>
    <w:p>
      <w:pPr>
        <w:pStyle w:val="Content5"/>
        <w:spacing w:lineRule="auto" w:line="48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2:00Z</dcterms:created>
  <dc:creator>微软用户</dc:creator>
  <dc:description/>
  <cp:keywords/>
  <dc:language>en-US</dc:language>
  <cp:lastModifiedBy>综合档案室科员5</cp:lastModifiedBy>
  <cp:lastPrinted>2010-08-31T15:44:00Z</cp:lastPrinted>
  <dcterms:modified xsi:type="dcterms:W3CDTF">2010-08-31T08:51:00Z</dcterms:modified>
  <cp:revision>30</cp:revision>
  <dc:subject/>
  <dc:title>泉州师范学院领导干部请假制度（试行）</dc:title>
</cp:coreProperties>
</file>